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课的申请书格式"/>
      <w:r>
        <w:rPr/>
        <w:t>关于上课的申请书格式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，我是某某级的某某班的同学，现</w:t>
      </w:r>
      <w:r>
        <w:rPr/>
        <w:t>(</w:t>
      </w:r>
      <w:r>
        <w:rPr/>
        <w:t>曾</w:t>
      </w:r>
      <w:r>
        <w:rPr/>
        <w:t>)</w:t>
      </w:r>
      <w:r>
        <w:rPr/>
        <w:t>于</w:t>
      </w:r>
      <w:r>
        <w:rPr/>
        <w:t>___</w:t>
      </w:r>
      <w:r>
        <w:rPr/>
        <w:t>公司实习，由于在实习期间明显感到自己知识上的匮乏，望能继续深造，现申请回到学校继续上课，我一定遵守规章制度，听从校领导的安排，并且我将会努力学习，为校争光。希望您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