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遵义会议旧址的导游词"/>
      <w:r>
        <w:rPr/>
        <w:t>2023</w:t>
      </w:r>
      <w:r>
        <w:rPr/>
        <w:t>年贵州遵义会议旧址的导游词</w:t>
      </w:r>
      <w:bookmarkEnd w:id="0"/>
    </w:p>
    <w:p>
      <w:pPr>
        <w:pStyle w:val="Normal"/>
        <w:rPr/>
      </w:pPr>
      <w:r>
        <w:rPr/>
        <w:t>各位团友，大家好</w:t>
      </w:r>
      <w:r>
        <w:rPr/>
        <w:t>!</w:t>
      </w:r>
      <w:r>
        <w:rPr/>
        <w:t>很荣幸今天能由我陪伴各位参观历史文化名称遵义的标志性人文景观——遵义会议会址。提到贵州提到遵义，或许您并不了解，但若是提到遵义会议，想必不用我多说，您也能略知一二吧</w:t>
      </w:r>
      <w:r>
        <w:rPr/>
        <w:t>!</w:t>
      </w:r>
      <w:r>
        <w:rPr/>
        <w:t>因为若是没有遵义会议的召开，也就不会有中国共产党解放全中国的伟大胜利，所以，遵义也就成了中国革命史上的一个重要转折点，给中国共产党的革命史中留下了重要的一笔，也使得这次会议的召开有了深渊的纪念意义。该会址位于遵义市红花岗区老城中心的子尹路</w:t>
      </w:r>
      <w:r>
        <w:rPr/>
        <w:t>96</w:t>
      </w:r>
      <w:r>
        <w:rPr/>
        <w:t>号，原为师长柏辉章的私人官邸，是一幢砖木结构的中西合壁的两层建筑，在当时称得上是遵义最好的一栋房子。</w:t>
      </w:r>
    </w:p>
    <w:p>
      <w:pPr>
        <w:pStyle w:val="Normal"/>
        <w:rPr/>
      </w:pPr>
      <w:r>
        <w:rPr/>
        <w:t>各位团友，现在我们已经来到遵义会址的门口了，请各位抬头看，在我们头顶上方“遵义会议会址”这六个金光闪闪的大字，是由毛泽东同志所书写。这里有雕木走廊环绕，楼顶雕刻花木虫鱼，飞檐翘角，楼台曲折，十分雅致，在这幢楼的后面还有一翠柏环绕的幽静雅致的花园。</w:t>
      </w:r>
    </w:p>
    <w:p>
      <w:pPr>
        <w:pStyle w:val="Normal"/>
        <w:rPr/>
      </w:pPr>
      <w:r>
        <w:rPr/>
        <w:t>各位团友，现在我们来到的这间小客厅，就是</w:t>
      </w:r>
      <w:r>
        <w:rPr/>
        <w:t>1935</w:t>
      </w:r>
      <w:r>
        <w:rPr/>
        <w:t>年</w:t>
      </w:r>
      <w:r>
        <w:rPr/>
        <w:t>1</w:t>
      </w:r>
      <w:r>
        <w:rPr/>
        <w:t>月中国工农红军长征到遵义，于</w:t>
      </w:r>
      <w:r>
        <w:rPr/>
        <w:t>15</w:t>
      </w:r>
      <w:r>
        <w:rPr/>
        <w:t>日到</w:t>
      </w:r>
      <w:r>
        <w:rPr/>
        <w:t>17</w:t>
      </w:r>
      <w:r>
        <w:rPr/>
        <w:t>日召开著名的遵义会议的会议室，这个房间呈长方形，面积为</w:t>
      </w:r>
      <w:r>
        <w:rPr/>
        <w:t>27</w:t>
      </w:r>
      <w:r>
        <w:rPr/>
        <w:t>平方米。现在大家所看到的室内摆设，仍保留了当时的风貌。在这次会议中，大家反思过去，对博古、李德等人在军事上指挥的严重错误进行批判。确立了毛泽东、周恩来等人的军事领导地位，取消了博古、李德等人的军事指挥权。这次会议是在红军最危急的时刻所召开的，及时挽救了党和红军，是中国革命的重大转折点，是中国革命从幼稚走向成熟的标志，具有重要的历史价值，是中国革命史上的一座丰碑。</w:t>
      </w:r>
    </w:p>
    <w:p>
      <w:pPr>
        <w:pStyle w:val="Normal"/>
        <w:widowControl/>
        <w:bidi w:val="0"/>
        <w:spacing w:before="180" w:after="180"/>
        <w:jc w:val="left"/>
        <w:rPr/>
      </w:pPr>
      <w:r>
        <w:rPr/>
        <w:t>各位团友，我们的遵义会议会址一游也就到此结束了，欢迎大家再到历史文化名城，双拥模范城遵义来</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