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人大闭幕讲话"/>
      <w:r>
        <w:rPr/>
        <w:t>镇人大闭幕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镇第十六届人民代表大会第一次会议，在大会主席团的领导下，经过全体代表的共同努力，顺利完成了预定的各项议程，即将胜利闭幕了。会议期间，各位代表们以饱满的政治热情和高度负责的态度，依法行使权力，认真履行责任，积极建言献策，充分发扬民主，共谋</w:t>
      </w:r>
      <w:r>
        <w:rPr/>
        <w:t>**</w:t>
      </w:r>
      <w:r>
        <w:rPr/>
        <w:t>发展大计，对</w:t>
      </w:r>
      <w:r>
        <w:rPr/>
        <w:t>**</w:t>
      </w:r>
      <w:r>
        <w:rPr/>
        <w:t>经济社会发展提出了许多宝贵意见，展示了良好的精神风貌。会议审议和批准的《镇人民政府工作报告》、《人大主席团工作报告》、《镇财政预算报告》，明确了今后五年全镇经济社会发展的奋斗目标和工作任务，是各位代表智慧的结晶，体现了全镇人民的根本利益和共同愿望，对</w:t>
      </w:r>
      <w:r>
        <w:rPr/>
        <w:t>**</w:t>
      </w:r>
      <w:r>
        <w:rPr/>
        <w:t>镇实现加快发展、科学发展、又好又快发展必将起到积极地推动作用。本次会议是一次凝聚民心、汇集民智的大会，团结和谐、求真务实的大会。为此，我谨代表镇党委、镇人大主席团，镇政府，向各位代表、列席同志和工作人员，表示衷心的感谢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“十二五”的开局之年，全镇干部群众精诚团结、负重自强、攻坚克难，积极应对各种不利因素的挑战，全面完成了全年各项目标任务，推动经济社会又好又快发展，取得了可喜的成绩。</w:t>
      </w:r>
      <w:r>
        <w:rPr/>
        <w:t>xx</w:t>
      </w:r>
      <w:r>
        <w:rPr/>
        <w:t>年是</w:t>
      </w:r>
      <w:r>
        <w:rPr/>
        <w:t>**</w:t>
      </w:r>
      <w:r>
        <w:rPr/>
        <w:t>镇加快推进经济发展方式转变、深化和完善城乡统筹综合配套改革、加速推进</w:t>
      </w:r>
      <w:r>
        <w:rPr/>
        <w:t>**</w:t>
      </w:r>
      <w:r>
        <w:rPr/>
        <w:t>新城开发和中心镇三年行动计划建设，实现我镇经济社会各项事业跨越式发展的关键的一年，我们面临的发展形势更加复杂和严峻，各种问题和矛盾将更加突出。我们要正确判断形势，增强忧患意识，抓住有利条件，发挥积极因素，沉着应对挑战，把握工作主动权，努力完成全年突破发展的目标任务。下面，我讲几点意见：</w:t>
      </w:r>
    </w:p>
    <w:p>
      <w:pPr>
        <w:pStyle w:val="Normal"/>
        <w:rPr/>
      </w:pPr>
      <w:r>
        <w:rPr/>
        <w:t>一、解放思想谋发展。观念决定成败，思路决定出路。目前，</w:t>
      </w:r>
      <w:r>
        <w:rPr/>
        <w:t>**</w:t>
      </w:r>
      <w:r>
        <w:rPr/>
        <w:t>正处于全面发展的机遇期，产业基础雄厚</w:t>
      </w:r>
      <w:r>
        <w:rPr/>
        <w:t>;</w:t>
      </w:r>
      <w:r>
        <w:rPr/>
        <w:t>区域特色鲜明</w:t>
      </w:r>
      <w:r>
        <w:rPr/>
        <w:t>;</w:t>
      </w:r>
      <w:r>
        <w:rPr/>
        <w:t>基础设施和公共服务较为完善</w:t>
      </w:r>
      <w:r>
        <w:rPr/>
        <w:t>;</w:t>
      </w:r>
      <w:r>
        <w:rPr/>
        <w:t>体制机制改革基础较好，为</w:t>
      </w:r>
      <w:r>
        <w:rPr/>
        <w:t>**</w:t>
      </w:r>
      <w:r>
        <w:rPr/>
        <w:t>新一轮全面发展注入了强大动力。但是我们也要把一点牢记在心：没有思维的创新，就没有工作的创新</w:t>
      </w:r>
      <w:r>
        <w:rPr/>
        <w:t>;</w:t>
      </w:r>
      <w:r>
        <w:rPr/>
        <w:t>没有思想的跨越，就没有发展跨越。在这样一个特殊的机遇期，更需要我们解放细想，打破传统思维和自我意识的束缚，用好、抓好机遇期。面对新形势、研究新情况、解决新问题，把全镇上下的认识统一到抢抓机遇、谋求发展上来，把行动统一到党委、政府的决策部署上来，形成全镇干部群众团结拼搏、开拓创新、推动发展的强大合力。在坐的各位都是我镇各条战线、各个单位的主力军，希望你们带头解放思想，带头干事创业创新，在发展上快人一拍、先人一步，当好发展的领头羊，合力推进</w:t>
      </w:r>
      <w:r>
        <w:rPr/>
        <w:t>**</w:t>
      </w:r>
      <w:r>
        <w:rPr/>
        <w:t>各项社会事业的发展。</w:t>
      </w:r>
    </w:p>
    <w:p>
      <w:pPr>
        <w:pStyle w:val="Normal"/>
        <w:rPr/>
      </w:pPr>
      <w:r>
        <w:rPr/>
        <w:t>二、勤政务实抓发展。我们要有强烈的事业心和高度的责任感，立足本职岗位，干出明显成效。这次会议审议通过的政府工作报告和相关决议，明确了我镇</w:t>
      </w:r>
      <w:r>
        <w:rPr/>
        <w:t>xx</w:t>
      </w:r>
      <w:r>
        <w:rPr/>
        <w:t>年及今后五年的工作目标和具体任务，机关各大办</w:t>
      </w:r>
      <w:r>
        <w:rPr/>
        <w:t>(</w:t>
      </w:r>
      <w:r>
        <w:rPr/>
        <w:t>所</w:t>
      </w:r>
      <w:r>
        <w:rPr/>
        <w:t>)</w:t>
      </w:r>
      <w:r>
        <w:rPr/>
        <w:t>、各行政村</w:t>
      </w:r>
      <w:r>
        <w:rPr/>
        <w:t>(</w:t>
      </w:r>
      <w:r>
        <w:rPr/>
        <w:t>农垦场</w:t>
      </w:r>
      <w:r>
        <w:rPr/>
        <w:t>)</w:t>
      </w:r>
      <w:r>
        <w:rPr/>
        <w:t>要主动地抓落实，对工作做到三个“不”：不敷衍、不推诿、不拖延，坚持三个“实”：重实际、鼓实劲、求实效，把各项目标任务再进行量化、细化、实化，再进一步明确责任，确保每项工作都有人抓，每个环节都有人管。主要责任人要率先垂范，带头狠抓落实，把主要精力用在克难、解难上。要敢于动真碰硬，对镇党委、政府的中心工作和目标任务、人民群众关注的热点问题要认真抓好落实。今年，镇党委、政府将在镇村两级进一步深化落实“干事对帐”制度，使考核重点更加突出，目标更加具体，奖罚更加分明，目的就是要鼓足劲、出实招，迅速在全镇上下开成攀高争先，跨越奋进的崭新局面。</w:t>
      </w:r>
    </w:p>
    <w:p>
      <w:pPr>
        <w:pStyle w:val="Normal"/>
        <w:rPr/>
      </w:pPr>
      <w:r>
        <w:rPr/>
        <w:t>三、精诚团结拼发展。各位都是各条战线的骨干力量，肩上的责任都很重，担子也很重，希望大家要心往一处想，劲往一处使，拧成一股绳，营造一心一意谋发展、聚精会神搞建设的良好氛围，充分发挥好党委、政府与人民群众之间的“纽带”作用，形成推动</w:t>
      </w:r>
      <w:r>
        <w:rPr/>
        <w:t>**</w:t>
      </w:r>
      <w:r>
        <w:rPr/>
        <w:t>加快发展、科学发展的强大合力。班子领导之间要加强沟通、增进信任，部门之间要密切配合、协调行事，干部群众之间要互相理解、民主和谐，做到讲原则、顾大局、不内耗、不拆台，努力赢得经得起实践、人民、历史检验的政绩，求真务实、埋头苦干，就一定能抓好工作落实，努力做到“三个深入”：即深入基层、深入实际、深入群众，要到最困难的地方去，到群众意见多的地方去，到工作推不开的地方去，同那里的群众一道，努力排忧解难，化解矛盾，打开工作局面。在深入调查研究的基础上，提出切实有效的方法措施，一个一个加以解决。</w:t>
      </w:r>
    </w:p>
    <w:p>
      <w:pPr>
        <w:pStyle w:val="Normal"/>
        <w:rPr/>
      </w:pPr>
      <w:r>
        <w:rPr/>
        <w:t>各位代表，同志们</w:t>
      </w:r>
      <w:r>
        <w:rPr/>
        <w:t>!</w:t>
      </w:r>
      <w:r>
        <w:rPr/>
        <w:t>新一轮的目标已经确定，任务已经明晰，让我们在党的十七大精神指引下，按照党代会和人代会的部署，满怀豪情上路，肩扛责任前行，携手共创伟业，相约再铸辉煌，为加快推进慈溪东部地区现代化小城市建设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事业有成、合家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