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主任年度工作计划表2023"/>
      <w:r>
        <w:rPr/>
        <w:t>妇联主任年度工作计划表</w:t>
      </w:r>
      <w:r>
        <w:rPr/>
        <w:t>2023</w:t>
      </w:r>
      <w:bookmarkEnd w:id="0"/>
    </w:p>
    <w:p>
      <w:pPr>
        <w:pStyle w:val="Normal"/>
        <w:rPr/>
      </w:pPr>
      <w:r>
        <w:rPr/>
        <w:t>一、服务大局，引领妇女投身“十二五”经济社会建设</w:t>
      </w:r>
    </w:p>
    <w:p>
      <w:pPr>
        <w:pStyle w:val="Normal"/>
        <w:rPr/>
      </w:pPr>
      <w:r>
        <w:rPr/>
        <w:t>1</w:t>
      </w:r>
      <w:r>
        <w:rPr/>
        <w:t>、着力推进妇女小额担保贷款。要积极开展妇女小额担保贷款财政贴息政策的宣传发动和组织工作，成立小额担保贷款领导机构，加强与相关部门协调，简化贷款程序，落实贷款目标任务，扩大妇女小额担保贷款的覆盖面，提高小额担保贷款的收益率。</w:t>
      </w:r>
    </w:p>
    <w:p>
      <w:pPr>
        <w:pStyle w:val="Normal"/>
        <w:rPr/>
      </w:pPr>
      <w:r>
        <w:rPr/>
        <w:t>2</w:t>
      </w:r>
      <w:r>
        <w:rPr/>
        <w:t>、加强妇女创业就业技能培训。各级妇联要深化“巾帼建功”和“双学双比”活动，主动争取党委政府和劳动、农业、科技等部门重视，统筹抓好下岗失业女工、女大学生和零就业家庭的就业培训。发现培养妇女创业就业典型，加大妇女创业就业宣传力度。</w:t>
      </w:r>
    </w:p>
    <w:p>
      <w:pPr>
        <w:pStyle w:val="Normal"/>
        <w:rPr/>
      </w:pPr>
      <w:r>
        <w:rPr/>
        <w:t>3</w:t>
      </w:r>
      <w:r>
        <w:rPr/>
        <w:t>、重点抓好妇女健康工程。大力加强对妇女病普查普治、免费婚前医学检查、女性安康保险、艾滋病示范区面对面宣传教育等民生工程的宣传和实施力度，争取党委政府重视和有关部门支持，组织妇女积极参与，确保妇女健康保障措施落到实处。</w:t>
      </w:r>
    </w:p>
    <w:p>
      <w:pPr>
        <w:pStyle w:val="Normal"/>
        <w:rPr/>
      </w:pPr>
      <w:r>
        <w:rPr/>
        <w:t>二、倡导文明，发挥妇女在和谐社会建设中的积极作用</w:t>
      </w:r>
    </w:p>
    <w:p>
      <w:pPr>
        <w:pStyle w:val="Normal"/>
        <w:rPr/>
      </w:pPr>
      <w:r>
        <w:rPr/>
        <w:t>1</w:t>
      </w:r>
      <w:r>
        <w:rPr/>
        <w:t>、加强妇女思想道德建设。深入开展符合妇女和家庭特点的精神文明创建活动，组织妇女和家庭积极参加精神文明创建活动，大力推进社会公德、职业道德、家庭美德和个人品德建设。大力宣传各行各业优秀妇女典型，培育道德模范，引导妇女争做“自尊、自信、自立、自强”的时代新女性。县妇联在“三八”国际劳动妇女节期间，组织举办“庆三八、展英姿、促发展”女领导干部定向越野挑战赛等系列纪念活动，扩大妇联组织影响，展现新时代妇女风采。</w:t>
      </w:r>
    </w:p>
    <w:p>
      <w:pPr>
        <w:pStyle w:val="Normal"/>
        <w:rPr/>
      </w:pPr>
      <w:r>
        <w:rPr/>
        <w:t>2</w:t>
      </w:r>
      <w:r>
        <w:rPr/>
        <w:t>、深化特色家庭创建工作。充分发挥妇联组织密切联系妇女、联系家庭的优势，做好“家”字文章，以弘扬和谐精神、培育文明风尚为目标，广泛开展“五好文明家庭、廉政文化家庭、书香家庭、绿色家庭、平安家庭”等评比表彰活动，引导家庭成员以德治家、文明兴家、廉洁守家、环保护家。今年，县妇联将组织开展创建节能减排示范家庭评比、“种一棵树、栽一盆花，我为添新绿”活动，继续组织开展巾帼文明志愿服务活动，推进节能减排进社区、进家庭、倡导文明卫生新风尚，引导广大妇女为创建省级卫生县城作贡献。</w:t>
      </w:r>
    </w:p>
    <w:p>
      <w:pPr>
        <w:pStyle w:val="Normal"/>
        <w:rPr/>
      </w:pPr>
      <w:r>
        <w:rPr/>
        <w:t>3</w:t>
      </w:r>
      <w:r>
        <w:rPr/>
        <w:t>、继续抓好家庭教育工作。深入开展“争做合格家长、培育合格人才”家庭教育实践活动，推进“示范家庭教育指导中心”、“示范家长学校”、“留守儿童示范家长学校”建设。充分发挥县家庭教育研究会的作用，继续开展家庭教育示范课堂进学校活动，传播科学的家庭教育知识和方法，进一步提高家长家庭教育水平，促进未成年人健康成长。</w:t>
      </w:r>
    </w:p>
    <w:p>
      <w:pPr>
        <w:pStyle w:val="Normal"/>
        <w:rPr/>
      </w:pPr>
      <w:r>
        <w:rPr/>
        <w:t>三、关爱</w:t>
      </w:r>
      <w:r>
        <w:rPr/>
        <w:t>*</w:t>
      </w:r>
      <w:r>
        <w:rPr/>
        <w:t>，切实为妇女儿童办实事解难事</w:t>
      </w:r>
    </w:p>
    <w:p>
      <w:pPr>
        <w:pStyle w:val="Normal"/>
        <w:rPr/>
      </w:pPr>
      <w:r>
        <w:rPr/>
        <w:t>1</w:t>
      </w:r>
      <w:r>
        <w:rPr/>
        <w:t>、抓好《两纲》监测评估和新一轮《两纲》编制工作。各级妇联要充分发挥牵头协调作用，积极争取政府的重视和支持，督促各成员单位对照重点难点指标攻坚克难，推动妇女儿童发展纲要全面如期达标。认真开展调研，结合全县经济社会发展要求和妇女儿童发展实际，做好新一轮妇女儿童发展规划的编制工作，推动重点指标纳入经济社会发展“十二五”规划。</w:t>
      </w:r>
    </w:p>
    <w:p>
      <w:pPr>
        <w:pStyle w:val="Normal"/>
        <w:rPr/>
      </w:pPr>
      <w:r>
        <w:rPr/>
        <w:t>2</w:t>
      </w:r>
      <w:r>
        <w:rPr/>
        <w:t>、依法维护妇女儿童合法权益。各级妇联要采取多种形式加大有关妇女儿童法律法规的宣传力度，营造全社会关爱妇女儿童的良好氛围。充分发挥各级</w:t>
      </w:r>
      <w:r>
        <w:rPr/>
        <w:t>*</w:t>
      </w:r>
      <w:r>
        <w:rPr/>
        <w:t>协调机构作用，强化部门责任意识，完善协调联动机制，形成</w:t>
      </w:r>
      <w:r>
        <w:rPr/>
        <w:t>*</w:t>
      </w:r>
      <w:r>
        <w:rPr/>
        <w:t>合力，深入推进“平安家庭”创建活动和反家暴工作。充分发挥妇联信访窗口作用</w:t>
      </w:r>
      <w:r>
        <w:rPr/>
        <w:t>,</w:t>
      </w:r>
      <w:r>
        <w:rPr/>
        <w:t>开通服务好妇女</w:t>
      </w:r>
      <w:r>
        <w:rPr/>
        <w:t>*</w:t>
      </w:r>
      <w:r>
        <w:rPr/>
        <w:t>公益服务热线，继续开展巾帼</w:t>
      </w:r>
      <w:r>
        <w:rPr/>
        <w:t>*</w:t>
      </w:r>
      <w:r>
        <w:rPr/>
        <w:t>志愿服务活动，了解妇女诉求，加大信访分析，提供法律服务，协调处理典型案件。协助开展社会治安综合治理、禁毒防艾、扫黄打非等工作，维护改革发展稳定大局。</w:t>
      </w:r>
    </w:p>
    <w:p>
      <w:pPr>
        <w:pStyle w:val="Normal"/>
        <w:rPr/>
      </w:pPr>
      <w:r>
        <w:rPr/>
        <w:t>3</w:t>
      </w:r>
      <w:r>
        <w:rPr/>
        <w:t>、关心关注困难妇女儿童。各级妇联要主动争取社会各界的支持，关注关爱困难妇女儿童。继续开展“三结对”帮扶活动，认真实施“春蕾计划”，重点帮助留守流动妇女儿童、贫困妇女儿童以及特困下岗女工解决实际困难，扩大救助覆盖面和影响力，打造救助工作品牌。</w:t>
      </w:r>
    </w:p>
    <w:p>
      <w:pPr>
        <w:pStyle w:val="Normal"/>
        <w:rPr/>
      </w:pPr>
      <w:r>
        <w:rPr/>
        <w:t>四、强基固本，推动妇联基层组织建设</w:t>
      </w:r>
    </w:p>
    <w:p>
      <w:pPr>
        <w:pStyle w:val="Normal"/>
        <w:rPr/>
      </w:pPr>
      <w:r>
        <w:rPr/>
        <w:t>1</w:t>
      </w:r>
      <w:r>
        <w:rPr/>
        <w:t>、抓好“两新”组织妇委会创建。</w:t>
      </w:r>
      <w:r>
        <w:rPr/>
        <w:t>201x</w:t>
      </w:r>
      <w:r>
        <w:rPr/>
        <w:t>年是全市妇联“基层组织建设年”。各级妇联组织要全面推进党建带妇建工作，切实抓好村、社区“妇女之家”配套设施建设和活动开展，重点在新经济组织、新社会组织和流动妇女集中地建立灵活多样的妇女组织，延伸妇女工作触角。</w:t>
      </w:r>
    </w:p>
    <w:p>
      <w:pPr>
        <w:pStyle w:val="Normal"/>
        <w:rPr/>
      </w:pPr>
      <w:r>
        <w:rPr/>
        <w:t>2</w:t>
      </w:r>
      <w:r>
        <w:rPr/>
        <w:t>、加强妇女干部能力建设。各级妇联组织要通过不同方式，不断提高妇女的思想道德素质、科学文化素质，切实增强妇女参与经济社会建设的综合能力，为经济社会发展提供妇女人才支持。要继续加强女干部教育培训，深化“岗位读书”、“争当学习型女干部”活动。要抓住全省第八次村委换届契机，争取党委重视农村妇女工作，组织开展好女村官培训，确保村妇代会主任</w:t>
      </w:r>
      <w:r>
        <w:rPr/>
        <w:t>100%</w:t>
      </w:r>
      <w:r>
        <w:rPr/>
        <w:t>进村“两委”，力争村民代表女性比例达到三分之一，力争女村委比例达到</w:t>
      </w:r>
      <w:r>
        <w:rPr/>
        <w:t>30%</w:t>
      </w:r>
      <w:r>
        <w:rPr/>
        <w:t>，力争每个乡镇至少一个村有女性一把手。要进一步加强妇女人才数据库建设，积极配合党委组织部门做好培养、推荐、选拔女干部工作。要组织女企业家、女领导干部群体、引进优秀女性人才、女大学生村官开展学习论坛、户外拓展活动等，使妇联成为广大妇女信赖和热爱的温暖之家。今年，县妇联将组织举办村级妇女骨干培训班，开展优秀女性人才联系联谊等活动。</w:t>
      </w:r>
    </w:p>
    <w:p>
      <w:pPr>
        <w:pStyle w:val="Normal"/>
        <w:rPr/>
      </w:pPr>
      <w:r>
        <w:rPr/>
        <w:t>3</w:t>
      </w:r>
      <w:r>
        <w:rPr/>
        <w:t>、推动妇联工作社会化。加强与党代会女代表、人大女代表、政协女委员的联系，发挥工会女职工委员会、女企协等团体会员作用，积极争取参与社会合作项目，整合社会资源，为妇女儿童办实事、办好事，进一步提高妇联组织社会影响力，进一步推动妇联工作社会化。</w:t>
      </w:r>
    </w:p>
    <w:p>
      <w:pPr>
        <w:pStyle w:val="Normal"/>
        <w:rPr/>
      </w:pPr>
      <w:r>
        <w:rPr/>
        <w:t>五、创先争优，力促妇女工作整体提升</w:t>
      </w:r>
    </w:p>
    <w:p>
      <w:pPr>
        <w:pStyle w:val="Normal"/>
        <w:rPr/>
      </w:pPr>
      <w:r>
        <w:rPr/>
        <w:t>1</w:t>
      </w:r>
      <w:r>
        <w:rPr/>
        <w:t>、强化领导责任。根据妇联科学发展的需要，加强组织领导，创新活动载体，理清发展思路，开展好公开承诺、群众评议、领导点评等工作，充分调动党员参与的积极性，确保创先争优活动取得实效。</w:t>
      </w:r>
    </w:p>
    <w:p>
      <w:pPr>
        <w:pStyle w:val="Normal"/>
        <w:rPr/>
      </w:pPr>
      <w:r>
        <w:rPr/>
        <w:t>2</w:t>
      </w:r>
      <w:r>
        <w:rPr/>
        <w:t>、及时总结提高。加大创先争优工作宣传，及时总结提升工作经验和亮点，不断丰富活动内涵，创造妇联工作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典型推评。重点抓好“我身边的优秀女</w:t>
      </w:r>
      <w:r>
        <w:rPr/>
        <w:t>*</w:t>
      </w:r>
      <w:r>
        <w:rPr/>
        <w:t>员”推评，积极向市妇联推荐巾帼“百佳”候选人，树立宣传一批创先争优典型，教育和激励广大妇联干部立足岗位，奋发向上，以优异的成绩向建党</w:t>
      </w:r>
      <w:r>
        <w:rPr/>
        <w:t>__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