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一分钟面试自我介绍_毕业生应聘工作时新颖自我介绍"/>
      <w:r>
        <w:rPr/>
        <w:t>经典一分钟面试自我介绍</w:t>
      </w:r>
      <w:r>
        <w:rPr/>
        <w:t>_</w:t>
      </w:r>
      <w:r>
        <w:rPr/>
        <w:t>毕业生应聘工作时新颖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