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实习心得体会"/>
      <w:r>
        <w:rPr/>
        <w:t>导游实习心得体会</w:t>
      </w:r>
      <w:bookmarkEnd w:id="0"/>
    </w:p>
    <w:p>
      <w:pPr>
        <w:pStyle w:val="Normal"/>
        <w:rPr/>
      </w:pPr>
      <w:r>
        <w:rPr/>
        <w:t>实习时间：</w:t>
      </w:r>
      <w:r>
        <w:rPr/>
        <w:t>2012</w:t>
      </w:r>
      <w:r>
        <w:rPr/>
        <w:t>年</w:t>
      </w:r>
      <w:r>
        <w:rPr/>
        <w:t>03</w:t>
      </w:r>
      <w:r>
        <w:rPr/>
        <w:t>月</w:t>
      </w:r>
    </w:p>
    <w:p>
      <w:pPr>
        <w:pStyle w:val="Normal"/>
        <w:rPr/>
      </w:pPr>
      <w:r>
        <w:rPr/>
        <w:t>实习地点：碴岈山风景区</w:t>
      </w:r>
    </w:p>
    <w:p>
      <w:pPr>
        <w:pStyle w:val="Normal"/>
        <w:rPr/>
      </w:pPr>
      <w:r>
        <w:rPr/>
        <w:t>实习目的：了解导游服务过程，掌握导游业务。实习内容：跟团学习导游带团技能，了解导游工作程序并独立带团。</w:t>
      </w:r>
    </w:p>
    <w:p>
      <w:pPr>
        <w:pStyle w:val="Normal"/>
        <w:rPr/>
      </w:pPr>
      <w:r>
        <w:rPr/>
        <w:t>正文：转眼之间我进入这个学校已经有一年有余了，学习旅游专业做一名优秀的导游员是我最初的梦想，在校学习的过程中也了解到导游并不是一个轻松的职业。学校在这个春暖花开的季节安排我们外出实习。让我们离开校园踏上社会，为未来的路打下基础。我们年轻我们拥有绚丽的青春年华，我们意气风发，但我们并不年少轻狂、暴风雨的洗礼考验我们的意志，走出校园，踏上社会，我们上交了一份满意的答卷……</w:t>
      </w:r>
    </w:p>
    <w:p>
      <w:pPr>
        <w:pStyle w:val="Normal"/>
        <w:rPr/>
      </w:pPr>
      <w:r>
        <w:rPr/>
        <w:t>在学校的时候，就了解到导游这个职业是个吃苦的工作，必须拥有良好的体力、紧急情况的处理应变能力和过人的语言表达能力</w:t>
      </w:r>
      <w:r>
        <w:rPr/>
        <w:t>!</w:t>
      </w:r>
      <w:r>
        <w:rPr/>
        <w:t>能说会道是必须。毅然决定参加实习是因为只有实践才能检验出我是否适合这个角色，才能检验出我在学校学习的课本知识是否都融入了我的脑子里面……带着兴奋和激动的心情我进入了导游的前期培训。</w:t>
      </w:r>
    </w:p>
    <w:p>
      <w:pPr>
        <w:pStyle w:val="Normal"/>
        <w:rPr/>
      </w:pPr>
      <w:r>
        <w:rPr/>
        <w:t>刚开始的时候真的很兴奋、什么都想学，从拿到导游词的那一刻起就开始哇哇大背，好了，导游词是搞定了，接下来就是讲解了，因为是死记硬背的导游词，所以讲起来就好像背书一样，这样当然是不行啦，根本没办法吸引游客的注意力，这样游客当然不会满意啦。要让导游词融成自己的话给游客讲出来，这样才能引起游客的兴趣让游客满意。游客才会跟着导游的步伐走，才能更利于导游的讲解。还有就是在带团的过程中就是要还应对突发事件，及时处理好突发情况。还要本着“顾客就是上帝”原则无论游客怎么不通情达理也不能弃游客而去。要和游客保持好关系不能冷面相对。这是一个合格的导游必须做到的。好了接下来就是实地培训了。</w:t>
      </w:r>
    </w:p>
    <w:p>
      <w:pPr>
        <w:pStyle w:val="Normal"/>
        <w:rPr/>
      </w:pPr>
      <w:r>
        <w:rPr/>
        <w:t>刚开始公司让我们跟着老导游上山，看老导游是怎么讲的，老导游讲的真的跟棒</w:t>
      </w:r>
      <w:r>
        <w:rPr/>
        <w:t>!</w:t>
      </w:r>
      <w:r>
        <w:rPr/>
        <w:t>她们的讲解完全看不出来是背的导游词，好像这里的景点她们一直都跟熟悉一样，完全是用她们自己的话讲的。刚开始真的好佩服她们的，心想我什么时候才能像她们讲的那样好呢</w:t>
      </w:r>
      <w:r>
        <w:rPr/>
        <w:t>!</w:t>
      </w:r>
      <w:r>
        <w:rPr/>
        <w:t>我们跟了几次老导游，熟悉了路程路线，公司就开始检验我们是否合格，检验完后就派我们上山啦。</w:t>
      </w:r>
    </w:p>
    <w:p>
      <w:pPr>
        <w:pStyle w:val="Normal"/>
        <w:rPr/>
      </w:pPr>
      <w:r>
        <w:rPr/>
        <w:t>我第一次上山带的是散客，从我走出导游服务中心的那一刻我的心就开始砰砰砰直跳，真的好紧张</w:t>
      </w:r>
      <w:r>
        <w:rPr/>
        <w:t>!</w:t>
      </w:r>
      <w:r>
        <w:rPr/>
        <w:t>见了我的客人后我讲了欢迎词就带着他们上山啦。心情才慢慢开始平静下来，一路上所有景点我都有给他们讲到，一路上也是有说有笑的，已经完全没有了紧张的感觉。我第一次带游客觉得还是蛮成功的，客人也没有说我哪里讲的不好，我们游客也都很善良很幽默。我觉得我真的好幸运。唉不过第二次就没有那么幸运啦，我的游客老是说我小啦没有经验啦讲的不好啦怎么怎么的。弄的我好尴尬，可是我每个景点都有讲到呀为什么还说我讲的不好呢</w:t>
      </w:r>
      <w:r>
        <w:rPr/>
        <w:t>?</w:t>
      </w:r>
      <w:r>
        <w:rPr/>
        <w:t>唉…接下来的几天带的都还不错，积累了很多经验，带的也越来越好了。公司也开始让我带旅行社来的团体客了。我带的最多的一次有六十多个人。人虽多但带的还是很顺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转眼几个月过去了，我们的实习工作也即将结束。我们也要从新回到校园继续学习。在这几个月里，我学到了好多在学校学不到的知识，开阔了我的视野，丰富了我的生活，提高了我的社会实践能力。我满载而归。社会上，我是一名合格的碴岈山导游员，校园里，我还是一个天真烂漫的孩子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