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给同事离职感言范文"/>
      <w:r>
        <w:rPr/>
        <w:t>2023</w:t>
      </w:r>
      <w:r>
        <w:rPr/>
        <w:t>年给同事离职感言范文</w:t>
      </w:r>
      <w:bookmarkEnd w:id="0"/>
    </w:p>
    <w:p>
      <w:pPr>
        <w:pStyle w:val="Normal"/>
        <w:rPr/>
      </w:pPr>
      <w:r>
        <w:rPr/>
        <w:t>最近单位有一员工突然间提出离职。鉴于职业的敏感性，我要求她自己写一份辞职申请书，得按要求层层审批。</w:t>
      </w:r>
    </w:p>
    <w:p>
      <w:pPr>
        <w:pStyle w:val="Normal"/>
        <w:rPr/>
      </w:pPr>
      <w:r>
        <w:rPr/>
        <w:t>她确实按我的要求去做了。</w:t>
      </w:r>
    </w:p>
    <w:p>
      <w:pPr>
        <w:pStyle w:val="Normal"/>
        <w:rPr/>
      </w:pPr>
      <w:r>
        <w:rPr/>
        <w:t>她离职的理由很简单家中有事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看着她只有几个字就能表述原因的辞职理由，我无言。</w:t>
      </w:r>
    </w:p>
    <w:p>
      <w:pPr>
        <w:pStyle w:val="Normal"/>
        <w:rPr/>
      </w:pPr>
      <w:r>
        <w:rPr/>
        <w:t>按以往的工作经验，我会安静地找她谈谈，让她对自己的未来充满自信，对公司发展充满信心等之类的激励的话。但是我没有。</w:t>
      </w:r>
    </w:p>
    <w:p>
      <w:pPr>
        <w:pStyle w:val="Normal"/>
        <w:rPr/>
      </w:pPr>
      <w:r>
        <w:rPr/>
        <w:t>她是于去年年底进入单位，刚开始时，工作发奋，热情又充满活力，是个人人皆喜的好员工，随之回报她的是凡事工作起来顺利，有难事时同事挺身而出，领导更是关心有加，甚至于开绿灯。但是，我却发现，她说话时语气不如以前谦逊，回答话时爱理不理，工作进度也不如以前的利索，甚至于有时爱哭鼻子，一副任性的样貌。</w:t>
      </w:r>
    </w:p>
    <w:p>
      <w:pPr>
        <w:pStyle w:val="Normal"/>
        <w:rPr/>
      </w:pPr>
      <w:r>
        <w:rPr/>
        <w:t>有的同事也开始觉察到了一些细微的变化，但出于她前段时刻的发奋，一开始迁就她的行为，公司领导也不断地引导她，教育她。但是，不多一个星期，</w:t>
      </w:r>
      <w:r>
        <w:rPr/>
        <w:t>_</w:t>
      </w:r>
      <w:r>
        <w:rPr/>
        <w:t>病又重演了。</w:t>
      </w:r>
    </w:p>
    <w:p>
      <w:pPr>
        <w:pStyle w:val="Normal"/>
        <w:rPr/>
      </w:pPr>
      <w:r>
        <w:rPr/>
        <w:t>最后的结果可想而知，她也意识到同事对她的异样，还好有了自知之明，就出现了上述离职的理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爱辛弃疾的我见青山多妩媚，料青山见我亦如此</w:t>
      </w:r>
      <w:r>
        <w:rPr/>
        <w:t>rdquo;</w:t>
      </w:r>
      <w:r>
        <w:rPr/>
        <w:t>佳句，真所谓山笑水亦笑</w:t>
      </w:r>
      <w:r>
        <w:rPr/>
        <w:t>rdquo;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