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办秘书科工作总结"/>
      <w:r>
        <w:rPr/>
        <w:t>县委办秘书科工作总结</w:t>
      </w:r>
      <w:bookmarkEnd w:id="0"/>
    </w:p>
    <w:p>
      <w:pPr>
        <w:pStyle w:val="Normal"/>
        <w:rPr/>
      </w:pPr>
      <w:r>
        <w:rPr/>
        <w:t>20__</w:t>
      </w:r>
      <w:r>
        <w:rPr/>
        <w:t>年是我县实施“十五”计划极为关键的一年，是县委办综合科人员全面调整后的第一年。一年来，综合科在各位主任的正确领导下，在各科的大力支持和配合下，认真贯彻党的十六大精神，努力弘扬“求实、忠诚、高效、进取”的八字精神，与时俱进，开拓创新，突出重点，讲究质量，强化服务，圆满地完成了各项工作任务，充分发挥了综合科应有的职能作用。全年共编发《调查研究》</w:t>
      </w:r>
      <w:r>
        <w:rPr/>
        <w:t>8</w:t>
      </w:r>
      <w:r>
        <w:rPr/>
        <w:t>期、《参阅件》</w:t>
      </w:r>
      <w:r>
        <w:rPr/>
        <w:t>15</w:t>
      </w:r>
      <w:r>
        <w:rPr/>
        <w:t>期、《</w:t>
      </w:r>
      <w:r>
        <w:rPr/>
        <w:t>__</w:t>
      </w:r>
      <w:r>
        <w:rPr/>
        <w:t>情况综合》</w:t>
      </w:r>
      <w:r>
        <w:rPr/>
        <w:t>44</w:t>
      </w:r>
      <w:r>
        <w:rPr/>
        <w:t>期、《</w:t>
      </w:r>
      <w:r>
        <w:rPr/>
        <w:t>__</w:t>
      </w:r>
      <w:r>
        <w:rPr/>
        <w:t>县工作情况》</w:t>
      </w:r>
      <w:r>
        <w:rPr/>
        <w:t>12</w:t>
      </w:r>
      <w:r>
        <w:rPr/>
        <w:t>期。撰写的综合性文章被国家级刊物采用的</w:t>
      </w:r>
      <w:r>
        <w:rPr/>
        <w:t>2</w:t>
      </w:r>
      <w:r>
        <w:rPr/>
        <w:t>篇、省级采用</w:t>
      </w:r>
      <w:r>
        <w:rPr/>
        <w:t>4</w:t>
      </w:r>
      <w:r>
        <w:rPr/>
        <w:t>篇、市级采用</w:t>
      </w:r>
      <w:r>
        <w:rPr/>
        <w:t>10</w:t>
      </w:r>
      <w:r>
        <w:rPr/>
        <w:t>篇。其中，《选拔干部要唯实》在《党政周刊》上发表，《农村土地规模流转需稳步推进》、《突出四级特色，实现共同富裕》被《领导参阅》采用，《走出领导干部选拔的误区》在《</w:t>
      </w:r>
      <w:r>
        <w:rPr/>
        <w:t>__</w:t>
      </w:r>
      <w:r>
        <w:rPr/>
        <w:t>组织工作》上发表，《</w:t>
      </w:r>
      <w:r>
        <w:rPr/>
        <w:t>__</w:t>
      </w:r>
      <w:r>
        <w:rPr/>
        <w:t>县启动民间投资的难点及对策》被市委《参阅件》采用，《对增加</w:t>
      </w:r>
      <w:r>
        <w:rPr/>
        <w:t>__</w:t>
      </w:r>
      <w:r>
        <w:rPr/>
        <w:t>农民收入的几点思考》、《农业结构调整必须强化五种观念》、《</w:t>
      </w:r>
      <w:r>
        <w:rPr/>
        <w:t>__</w:t>
      </w:r>
      <w:r>
        <w:rPr/>
        <w:t>县乡村体制改革的调查与思考》在《</w:t>
      </w:r>
      <w:r>
        <w:rPr/>
        <w:t>__</w:t>
      </w:r>
      <w:r>
        <w:rPr/>
        <w:t>了望》和</w:t>
      </w:r>
      <w:r>
        <w:rPr/>
        <w:t>__</w:t>
      </w:r>
      <w:r>
        <w:rPr/>
        <w:t>日报上发表。现将全年工作总结如下：</w:t>
      </w:r>
    </w:p>
    <w:p>
      <w:pPr>
        <w:pStyle w:val="Normal"/>
        <w:rPr/>
      </w:pPr>
      <w:r>
        <w:rPr/>
        <w:t>一、服从发展需要，围绕热点难点，深入开展调研活动，当好决策参谋。今年以来，我科围绕新阶段扶贫开发、旅游商品开发、劳务经济、水利产权制度改革、城镇建设、交通经济、民间投资启动、税费改革和新时期村干部激励保障机制等热点、难点问题，在县、乡有关部门和单位的大力支持下，在全国部分省、市及全县范围内进行了大规模的专题调研活动，为县委领导决策提供了参谋依据。一是我县新阶段扶贫开发工作专题调研。通过对先进县扶贫开发工作成功经验的总结及对全县</w:t>
      </w:r>
      <w:r>
        <w:rPr/>
        <w:t>5</w:t>
      </w:r>
      <w:r>
        <w:rPr/>
        <w:t>个乡镇</w:t>
      </w:r>
      <w:r>
        <w:rPr/>
        <w:t>10</w:t>
      </w:r>
      <w:r>
        <w:rPr/>
        <w:t>个典型村的调查和对我县扶贫开发工作现状、现实条件等相关因素进行了认真分析，以《调查研究》、《参阅件》刊发了《关于全面推进新阶段扶贫开发工作的几点建议》、《对增加</w:t>
      </w:r>
      <w:r>
        <w:rPr/>
        <w:t>__</w:t>
      </w:r>
      <w:r>
        <w:rPr/>
        <w:t>农民收入的几点思考》等文章，对全县新阶段的扶贫开发工作提供了一些思路，部分内容被写入了《关于全面推进新阶段扶贫开发工作的决定》中。二是关于我县劳务经济的专题调研。我们与县劳动就业局和各乡镇党政办联合，对我县</w:t>
      </w:r>
      <w:r>
        <w:rPr/>
        <w:t>5</w:t>
      </w:r>
      <w:r>
        <w:rPr/>
        <w:t>个乡镇的劳务输出现状进行了调查，对沿海一些劳务输入省份进行了考察，并在此基础上形成了《对我县劳务经济的调查》和《对加强我县劳务外输的几点建议》两篇文章，分别在《调查研究》和《参阅件》上刊发。三是我县水利设施体制改革专题调研。我们与县水务局联合，对我县水利设施体制改革进行了跟踪调查，通过对全县各乡镇水利设施体制改革过程中的先进经验的总结，形成了《活水之源》的典型经验材料，并刊于《调查研究》上报到市里，为推广</w:t>
      </w:r>
      <w:r>
        <w:rPr/>
        <w:t>__</w:t>
      </w:r>
      <w:r>
        <w:rPr/>
        <w:t>的典型经验起到了积极作用。四是对新时期村级干部管理机制的探讨。我们结合正在开展的税费改革工作，配合县委组织部等相关部门，深入基层，聆听呼声，撰写了《关于建立村干部激励保障机制的调查与思考》、《制定税费改革背景下的村级干部管理办法十分必要》。五是针对一些领导关注、群众关心的热点、难点问题进行了个案调研。如针对开发建设长江经济带和小城镇建设的调研，又如，针对领导关注的民间资金启动的调研活动。通过与各部门配合和单位的支持，我们编发了《加强农村村庄建设推进城乡一体化》、《发掘三峡文化建设峡江长廊》和《</w:t>
      </w:r>
      <w:r>
        <w:rPr/>
        <w:t>__</w:t>
      </w:r>
      <w:r>
        <w:rPr/>
        <w:t>县启动民间投资的难点及对策》等文章，及时指出了目前存在的问题，并对长远发展提供了一些前瞻性思路，为我县经济建设提供了有益的借鉴。其中，《将沿江路建设成“沿江经济走廊”的原则思考》一文引起领导和相关部门的高度重视，促成了“沿江经济走廊”的规划开发。</w:t>
      </w:r>
    </w:p>
    <w:p>
      <w:pPr>
        <w:pStyle w:val="Normal"/>
        <w:rPr/>
      </w:pPr>
      <w:r>
        <w:rPr/>
        <w:t>二、服从领导需要，围绕中心工作，努力提高服务质量，当好领导助手。搞好领导的服务工作，就是搞好了综合科的中心工作，一年来，我们始终把为领导服好务作为工作的重点和中心，下大工夫、下真工夫。一是服务县委大型会议，参与起草领导讲话。我们认真搜集整理全县经济社会发展情况，积极思考，努力创新，撰写了</w:t>
      </w:r>
      <w:r>
        <w:rPr/>
        <w:t>2004</w:t>
      </w:r>
      <w:r>
        <w:rPr/>
        <w:t>年全县经济及三级干部会、二期移民搬迁清库决战动员会和总结会、财税工作会、畜牧产业工作会、信访工作会、抗旱救灾会、党务暨反腐倡廉工作会、扶贫开发会、税费改革动员会、经济形势分析会、换届选举工作会、柑橘销售工作会、经贸工作会和县委十届六次会议等十几个县级重要会议上的领导讲话。我们结合秭归实际，总结先进经验，配合相关部门，认真准备了省委</w:t>
      </w:r>
      <w:r>
        <w:rPr/>
        <w:t>___</w:t>
      </w:r>
      <w:r>
        <w:rPr/>
        <w:t>书记、市委</w:t>
      </w:r>
      <w:r>
        <w:rPr/>
        <w:t>___</w:t>
      </w:r>
      <w:r>
        <w:rPr/>
        <w:t>书记、中国作协三峡采风团、国家三峡旅游考察团等大型接待以及全省经济工作会、党代会等重要会议的汇报材料。二是服务于县委中心工作，适时提供调研建议。我科先后就当前全县经济工作、农村工作、新阶段扶贫开发工作规划的编制等开展调查研究，参与撰写和编发了《关于学习贯彻党的十六大会议精神的决议》、《关于切实做好</w:t>
      </w:r>
      <w:r>
        <w:rPr/>
        <w:t>2002</w:t>
      </w:r>
      <w:r>
        <w:rPr/>
        <w:t>年农业和农村工作的意见》、《关于加快畜牧业发展的决定》、《关于全面推进新阶段扶贫开发工作的决定》、《</w:t>
      </w:r>
      <w:r>
        <w:rPr/>
        <w:t>__</w:t>
      </w:r>
      <w:r>
        <w:rPr/>
        <w:t>县新阶段扶贫开发规划》、《全县经济社会突出贡献奖考核方案》等文件，适时提出了意见和建议，服务于领导决策。三是服务于县委日常活动，发挥参谋助手作用。我们始终坚持为上级党委服务、为县委服务的宗旨，立足全局，每月认真搜集全县经济建设和社会发展方面的情况，并加强与县计委、农委、经委、财贸委、移民局、企业局、管委会、旅游局、广电局等部门的联系，督促他们提供全县经济建设、社会发展和重大接待等方面的情况，在每月初编写上月的《</w:t>
      </w:r>
      <w:r>
        <w:rPr/>
        <w:t>__</w:t>
      </w:r>
      <w:r>
        <w:rPr/>
        <w:t>县工作情况》，并在每月</w:t>
      </w:r>
      <w:r>
        <w:rPr/>
        <w:t>5</w:t>
      </w:r>
      <w:r>
        <w:rPr/>
        <w:t>号前上报市委，送县委、人大、政府、政协领导和县直有关部门，以便领导随时掌握全县各方面工作动态，确保了全县经济建设和社会发展方面的情况能够及时被市委和县委掌握，为领导决策提供可靠的依据。同时认真完成了县委</w:t>
      </w:r>
      <w:r>
        <w:rPr/>
        <w:t>2004</w:t>
      </w:r>
      <w:r>
        <w:rPr/>
        <w:t>年工作总结和</w:t>
      </w:r>
      <w:r>
        <w:rPr/>
        <w:t>2005</w:t>
      </w:r>
      <w:r>
        <w:rPr/>
        <w:t>年工作要点的撰写工作。四是服务于县委领导，做好秘书工作。我科专门抽出一人负责县委书记秘书工作，承担了书记交办事项的协调、督办和处理工作，以及书记的日程安排、信访处理和相关文字材料方面的工作。科内其他同志也积极为领导服务，经常性的临时充任领导秘书以完成领导交办的各项任务，出色地完成了领导的服务工作。</w:t>
      </w:r>
    </w:p>
    <w:p>
      <w:pPr>
        <w:pStyle w:val="Normal"/>
        <w:rPr/>
      </w:pPr>
      <w:r>
        <w:rPr/>
        <w:t>三、服从全局需要，围绕总体部署，积极发挥综合作用，搞好协同作战。一是服从大局需要，积极参与县委布置的其他工作。我科先后抽调人员参加了村干部激励保障机制创新课题的调研组、抢险救灾办公室、“两制一会”工作队等临时机构的工作中去，并在其中发挥了积极作用。二是服从办公室统一安排，圆满完成了各种临时性任务。我们始终秉承只要是办公室的事，就是综合科的事，强化集体荣誉感，以主人翁的姿态先后参与了各种会议的筹备、各种接待的准备、各个领导的汇报及其他工作。三是协助办公室其他科室和人员完成了一些具体工作，积极参与了长江二期截流期间、十一黄金周期间的值班工作，并编发相关信息</w:t>
      </w:r>
      <w:r>
        <w:rPr/>
        <w:t>8</w:t>
      </w:r>
      <w:r>
        <w:rPr/>
        <w:t>期。积极配合督办科加大县委相关决策的督办落实工作，编发《</w:t>
      </w:r>
      <w:r>
        <w:rPr/>
        <w:t>__</w:t>
      </w:r>
      <w:r>
        <w:rPr/>
        <w:t>督办》</w:t>
      </w:r>
      <w:r>
        <w:rPr/>
        <w:t>2</w:t>
      </w:r>
      <w:r>
        <w:rPr/>
        <w:t>期。积极参与办公室的柑橘礼品的包装运输工作，尽心尽力的完成各个主任交办的具体任务。</w:t>
      </w:r>
    </w:p>
    <w:p>
      <w:pPr>
        <w:pStyle w:val="Normal"/>
        <w:widowControl/>
        <w:bidi w:val="0"/>
        <w:spacing w:before="180" w:after="180"/>
        <w:jc w:val="left"/>
        <w:rPr/>
      </w:pPr>
      <w:r>
        <w:rPr/>
        <w:t>过去的一年，是综合科不断调整、不断进取的一年，取得了不小的成绩，也留下了不少遗憾。在新的一年里，综合科将继续发扬求真务实的作风，进一步加大调研力度，进一步提高服务水平，进一步增强主动意识，努力在以下几个方面下工夫：一是深入调研抓综合。经常深入全县各地各部门开展全面细致的调查研究，在总结全县经济建设和社会发展的新鲜经验、新鲜典型上下功夫，编辑好《</w:t>
      </w:r>
      <w:r>
        <w:rPr/>
        <w:t>__</w:t>
      </w:r>
      <w:r>
        <w:rPr/>
        <w:t>情况通报》、《调查研究》、《参阅件》等内刊，及时总结宣传推广全县的先进典型，并争取有</w:t>
      </w:r>
      <w:r>
        <w:rPr/>
        <w:t>5</w:t>
      </w:r>
      <w:r>
        <w:rPr/>
        <w:t>篇以上典型经验材料在省、市推广。二是服务中心抓综合。围绕县委中心工作，完成县委领导同志的讲话稿和其他综合性文稿的起草工作，及时总结各地各部门服务中心工作、促进</w:t>
      </w:r>
      <w:r>
        <w:rPr/>
        <w:t>__</w:t>
      </w:r>
      <w:r>
        <w:rPr/>
        <w:t>发展的先进典型，更好地发挥典型的示范带动作用。三是服务决策抓综合。对中央、省、市委的重大决策、工作部署在</w:t>
      </w:r>
      <w:r>
        <w:rPr/>
        <w:t>__</w:t>
      </w:r>
      <w:r>
        <w:rPr/>
        <w:t>的贯彻落实，及时综合反馈有关情况，服务于全局工作。四是不断创新抓综合。多进行理论思考和实践分析，不断总结探索综合工作的新思路、新方法，不断培养锻炼综合型人才，努力推出更多高质量的综合精品。力争在</w:t>
      </w:r>
      <w:r>
        <w:rPr/>
        <w:t>2005</w:t>
      </w:r>
      <w:r>
        <w:rPr/>
        <w:t>年里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