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的景点导游词范文"/>
      <w:r>
        <w:rPr/>
        <w:t>湖南的景点导游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麻姑仙境位于天柱峰下，相传为南岳魏夫人侍女麻姑仙山飞天祝寿的地方，它采取“点石成景，引水造景、修路出景、植树添景”的造景气手法，使麻姑仙境成为名符其实的人间仙境。对外开放以来，游客络绎不绝，主要景点有麻姑祝寿、绎珠亭、盗桃石、卧虎石、灵芝石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