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1000字"/>
      <w:r>
        <w:rPr/>
        <w:t>中学生自我介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今年</w:t>
      </w:r>
      <w:r>
        <w:rPr/>
        <w:t>15</w:t>
      </w:r>
      <w:r>
        <w:rPr/>
        <w:t>岁，我在</w:t>
      </w:r>
      <w:r>
        <w:rPr/>
        <w:t>XX</w:t>
      </w:r>
      <w:r>
        <w:rPr/>
        <w:t>中学度过了很有意义并丰富多彩的三年，三年中我得到了很多新的东西。包括知识以及与人交往的方法，还有就是我对未来的希望以及我前进的方向。</w:t>
      </w:r>
    </w:p>
    <w:p>
      <w:pPr>
        <w:pStyle w:val="Normal"/>
        <w:rPr/>
      </w:pPr>
      <w:r>
        <w:rPr/>
        <w:t>面对着如此繁重的课业，我渐渐学会了合理的安排时间，合理的运用时间，不再像以前没有工作重点，而耽误了不少时间。</w:t>
      </w:r>
    </w:p>
    <w:p>
      <w:pPr>
        <w:pStyle w:val="Normal"/>
        <w:rPr/>
      </w:pPr>
      <w:r>
        <w:rPr/>
        <w:t>我也在此期间也学会很多的经验，变得守纪了很多。这样宝贵的经验，让我在学习上、生活上都提升一个层次。我在每天刻苦的学习中不断积累知识，努力去取得了好成绩。在努力的同时也感到了生活的充实，这让我很满足。我的爱好是画画，这虽然不是学校学习的科目，不过我此中受益匪浅。：这让我明白了只要有努力的去做一件事，就没有做不好的，世上无难事，只怕有心人。这使我对人生的学习提供了很有帮助。我的兴趣是画画，也很希望我以后会有多一些的时间来发展自己的兴趣。</w:t>
      </w:r>
    </w:p>
    <w:p>
      <w:pPr>
        <w:pStyle w:val="Normal"/>
        <w:rPr/>
      </w:pPr>
      <w:r>
        <w:rPr/>
        <w:t>初中三年来，我也有了不少的改变，尤其是我的一些优、缺点。我的缺点是</w:t>
      </w:r>
      <w:r>
        <w:rPr/>
        <w:t>XXXX</w:t>
      </w:r>
      <w:r>
        <w:rPr/>
        <w:t>。而我的优点则是</w:t>
      </w:r>
      <w:r>
        <w:rPr/>
        <w:t>XXXX</w:t>
      </w:r>
      <w:r>
        <w:rPr/>
        <w:t>。但是我以后也会尽力去改掉我的缺点，并去做一名全面发展的优秀学生。</w:t>
      </w:r>
    </w:p>
    <w:p>
      <w:pPr>
        <w:pStyle w:val="Normal"/>
        <w:rPr/>
      </w:pPr>
      <w:r>
        <w:rPr/>
        <w:t>这三年中，我学的东西可能是有限的，但是我知道学无止境，我会一直努力下去的，无论是在课堂上还是在生活中。</w:t>
      </w:r>
    </w:p>
    <w:p>
      <w:pPr>
        <w:pStyle w:val="Normal"/>
        <w:rPr/>
      </w:pPr>
      <w:r>
        <w:rPr/>
        <w:t>当然，三年中也给我留下了不少深刻宝贵的记忆：有与同学下课时嬉闹的，有上课不专心被老师批评的，当然也有一些被表扬的，等等。这些珍贵的记忆，我会一直留在脑海中，一生都挥之不去。</w:t>
      </w:r>
    </w:p>
    <w:p>
      <w:pPr>
        <w:pStyle w:val="Normal"/>
        <w:rPr/>
      </w:pPr>
      <w:r>
        <w:rPr/>
        <w:t>也许以后我并不会在重点中学读高中，但我会记住这个给过我初中三年美好生活的学校，也很感谢老师们含辛茹苦的教我们知识，让我体验了很多我从未接触过的事情，我永远也忘不了自己做过的第一个化学实验，也记得自己连接的第一个电路，这些有趣而精彩的机会都是老师们给的。</w:t>
      </w:r>
    </w:p>
    <w:p>
      <w:pPr>
        <w:pStyle w:val="Normal"/>
        <w:rPr/>
      </w:pPr>
      <w:r>
        <w:rPr/>
        <w:t>初中是我人生的一个起点，我将会继续努力，成为一个对社会有意义的人，将来报效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我要谢谢老师以及同学们对我的关心和照顾，因为有他们的爱，我这三年才过得如此温暖，仿佛与伙伴们一起学习还在昨天，而现在我就要毕业了，但是我会永远的记住你们给予我的那些点点滴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