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目前已经泛滥成灾的4个大学专业毕业生太多明显供过于求"/>
      <w:r>
        <w:rPr/>
        <w:t>目前已经“泛滥成灾”的</w:t>
      </w:r>
      <w:r>
        <w:rPr/>
        <w:t>4</w:t>
      </w:r>
      <w:r>
        <w:rPr/>
        <w:t>个大学专业，毕业生太多，明显供过于求</w:t>
      </w:r>
      <w:r>
        <w:rPr/>
        <w:t>!</w:t>
      </w:r>
      <w:bookmarkEnd w:id="0"/>
    </w:p>
    <w:p>
      <w:pPr>
        <w:pStyle w:val="Normal"/>
        <w:rPr/>
      </w:pPr>
      <w:r>
        <w:rPr/>
        <w:t>由于社会对市场营销这方面的人才的需求量较大，所以报考的人数也非常多，但从这几年的就业形势来看，这个专业的毕业生在市场上并不吃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学习市场营销的人数太多了，因此未来不仅要面对就业难度，还要面临非常大的就业压力。而且很多企业在招聘的时候也很挑剔，没有做出一番成就的人立刻辞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