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日语自我介绍"/>
      <w:r>
        <w:rPr/>
        <w:t>简单的日语自我介绍</w:t>
      </w:r>
      <w:bookmarkEnd w:id="0"/>
    </w:p>
    <w:p>
      <w:pPr>
        <w:pStyle w:val="Normal"/>
        <w:rPr/>
      </w:pPr>
      <w:r>
        <w:rPr/>
        <w:t>時下ますますだいぶ涼しくなりました貴社の皆様には御健しようのことと拝察申しあげます</w:t>
      </w:r>
    </w:p>
    <w:p>
      <w:pPr>
        <w:pStyle w:val="Normal"/>
        <w:rPr/>
      </w:pPr>
      <w:r>
        <w:rPr/>
        <w:t>私は</w:t>
      </w:r>
      <w:r>
        <w:rPr/>
        <w:t>xxx</w:t>
      </w:r>
      <w:r>
        <w:rPr/>
        <w:t>と申します。今は大学四年生です。来年の</w:t>
      </w:r>
      <w:r>
        <w:rPr/>
        <w:t>7</w:t>
      </w:r>
      <w:r>
        <w:rPr/>
        <w:t>月より成績卒業し</w:t>
      </w:r>
      <w:r>
        <w:rPr/>
        <w:t>xxx</w:t>
      </w:r>
      <w:r>
        <w:rPr/>
        <w:t>学士を取得する見込みです。大学の四年間、私は</w:t>
      </w:r>
      <w:r>
        <w:rPr/>
        <w:t>xxxx</w:t>
      </w:r>
      <w:r>
        <w:rPr/>
        <w:t>を専攻して一生懸命に勉強してまいりました。伴に自分自身の発展の将来性と持続性のために私は真面目に日本語やパソコンや英語などを勉強しております。今私の日本語能力水平は</w:t>
      </w:r>
      <w:r>
        <w:rPr/>
        <w:t>xx</w:t>
      </w:r>
      <w:r>
        <w:rPr/>
        <w:t>級です。それに</w:t>
      </w:r>
      <w:r>
        <w:rPr/>
        <w:t>1</w:t>
      </w:r>
      <w:r>
        <w:rPr/>
        <w:t>年前私は英語</w:t>
      </w:r>
      <w:r>
        <w:rPr/>
        <w:t>CETxx</w:t>
      </w:r>
      <w:r>
        <w:rPr/>
        <w:t>の試験を受けて免許を取りました。また私は学問に対して情熱を持ち学問と仕事に一生を捧げる事を希望しております。さらに人格的に優れてしております。</w:t>
      </w:r>
    </w:p>
    <w:p>
      <w:pPr>
        <w:pStyle w:val="Normal"/>
        <w:widowControl/>
        <w:bidi w:val="0"/>
        <w:spacing w:before="180" w:after="180"/>
        <w:jc w:val="left"/>
        <w:rPr/>
      </w:pPr>
      <w:r>
        <w:rPr/>
        <w:t>ご多忙中、ご配慮をいただき有難うございます。どうぞ宜しくお願い申し上げ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