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的情书"/>
      <w:r>
        <w:rPr/>
        <w:t>2023</w:t>
      </w:r>
      <w:r>
        <w:rPr/>
        <w:t>最感人的情书</w:t>
      </w:r>
      <w:bookmarkEnd w:id="0"/>
    </w:p>
    <w:p>
      <w:pPr>
        <w:pStyle w:val="Normal"/>
        <w:rPr/>
      </w:pPr>
      <w:r>
        <w:rPr/>
        <w:t>从没有写过一封情书，只是在那懵懂的少年时期，好奇心的促使，看到早年玩伴写过的几封。时至今日，大致的格式都已忘记了</w:t>
      </w:r>
      <w:r>
        <w:rPr/>
        <w:t>!br</w:t>
      </w:r>
      <w:r>
        <w:rPr/>
        <w:t>总听说华丽的辞藻写不出真情实意，而用平淡的话语亦不知该怎样去表达情意，该从哪里动笔</w:t>
      </w:r>
      <w:r>
        <w:rPr/>
        <w:t>!</w:t>
      </w:r>
    </w:p>
    <w:p>
      <w:pPr>
        <w:pStyle w:val="Normal"/>
        <w:rPr/>
      </w:pPr>
      <w:r>
        <w:rPr/>
        <w:t>写一封情书的冲动，是与你聊起你看过不久的一部电视剧。电视剧的名字叫《最好的我们》。我没有看过，只是听你说看完之后更加怀念你以前上学的日子。我们今年之前的生活没有一点交集，就在今年才有几次短暂的相遇，伸手可数。大都靠着聊天工具</w:t>
      </w:r>
      <w:r>
        <w:rPr/>
        <w:t>!</w:t>
      </w:r>
      <w:r>
        <w:rPr/>
        <w:t>在我们上学的时期大都没有手机，更别说现在各种各样的聊天工具</w:t>
      </w:r>
      <w:r>
        <w:rPr/>
        <w:t>!</w:t>
      </w:r>
      <w:r>
        <w:rPr/>
        <w:t>那时的少男少女都是用纸和笔来表达各自的爱慕之意，就是所谓的情书</w:t>
      </w:r>
      <w:r>
        <w:rPr/>
        <w:t>!</w:t>
      </w:r>
      <w:r>
        <w:rPr/>
        <w:t>可你我都没有参与过，我玩笑中带着真实的说了一句：我给你写一封吧</w:t>
      </w:r>
      <w:r>
        <w:rPr/>
        <w:t>!</w:t>
      </w:r>
      <w:r>
        <w:rPr/>
        <w:t>你没有言语。我自作主张的就开始动笔，只想能给被生活所压抑，青春未完就开始怀念青春的我们，弥补一丝校园青春的遗憾</w:t>
      </w:r>
      <w:r>
        <w:rPr/>
        <w:t>!</w:t>
      </w:r>
      <w:r>
        <w:rPr/>
        <w:t>或许还可以为我们将来老去时再回忆年轻的时光增添一丝色彩</w:t>
      </w:r>
      <w:r>
        <w:rPr/>
        <w:t>!</w:t>
      </w:r>
    </w:p>
    <w:p>
      <w:pPr>
        <w:pStyle w:val="Normal"/>
        <w:rPr/>
      </w:pPr>
      <w:r>
        <w:rPr/>
        <w:t>我问过你情书一般以什么开头，你说好像是第一次相遇开始</w:t>
      </w:r>
      <w:r>
        <w:rPr/>
        <w:t>;</w:t>
      </w:r>
      <w:r>
        <w:rPr/>
        <w:t>我说错了，应该以称呼，问候开头。而写到这里却没有一句问候语，还是先谈一谈第一次相遇吧</w:t>
      </w:r>
      <w:r>
        <w:rPr/>
        <w:t>!</w:t>
      </w:r>
    </w:p>
    <w:p>
      <w:pPr>
        <w:pStyle w:val="Normal"/>
        <w:rPr/>
      </w:pPr>
      <w:r>
        <w:rPr/>
        <w:t>今年春末夏初的某一天，你我相遇在某机关的大门前。原因很简单，我请你朋友吃饭，你陪你朋友一起到来</w:t>
      </w:r>
      <w:r>
        <w:rPr/>
        <w:t>!</w:t>
      </w:r>
      <w:r>
        <w:rPr/>
        <w:t>那次知道了你的名字，饭后，都匆匆散去，都没有太多的话语</w:t>
      </w:r>
      <w:r>
        <w:rPr/>
        <w:t>!br</w:t>
      </w:r>
      <w:r>
        <w:rPr/>
        <w:t>之后，又聚过几次。使我注意到你的是那次你心情不好，想陪你聊几句，你仍旧见谁都笑，并说你没事</w:t>
      </w:r>
      <w:r>
        <w:rPr/>
        <w:t>!</w:t>
      </w:r>
      <w:r>
        <w:rPr/>
        <w:t>我知道你的笑容，是怕影响了大家吃饭的心情</w:t>
      </w:r>
      <w:r>
        <w:rPr/>
        <w:t>!</w:t>
      </w:r>
      <w:r>
        <w:rPr/>
        <w:t>还有那次的丧亲之痛，你用笑脸代替了泪水，你又是怕影响了别人的心情</w:t>
      </w:r>
      <w:r>
        <w:rPr/>
        <w:t>!</w:t>
      </w:r>
      <w:r>
        <w:rPr/>
        <w:t>姑娘，其实你不必所有的事都自己扛，有些事，有些人，有些心情，我都乐意听你分享</w:t>
      </w:r>
      <w:r>
        <w:rPr/>
        <w:t>!</w:t>
      </w:r>
      <w:r>
        <w:rPr/>
        <w:t>说出来会好些</w:t>
      </w:r>
      <w:r>
        <w:rPr/>
        <w:t>!</w:t>
      </w:r>
    </w:p>
    <w:p>
      <w:pPr>
        <w:pStyle w:val="Normal"/>
        <w:rPr/>
      </w:pPr>
      <w:r>
        <w:rPr/>
        <w:t>你说你喜欢陈奕迅的歌曲，那天问你怎么没听陈奕迅，你说怕听歌思人，我才知道你也曾在感情里受过伤。我能明白没有走出伤害的人，旁人无论用怎样的劝慰都显苍白无力</w:t>
      </w:r>
      <w:r>
        <w:rPr/>
        <w:t>;</w:t>
      </w:r>
      <w:r>
        <w:rPr/>
        <w:t>只能靠自己放下过去，就像‘金蝉脱壳’‘破茧成蝶’那样，放下当初所拥有的一切，才能找到属于自己的天堂。</w:t>
      </w:r>
    </w:p>
    <w:p>
      <w:pPr>
        <w:pStyle w:val="Normal"/>
        <w:rPr/>
      </w:pPr>
      <w:r>
        <w:rPr/>
        <w:t>姑娘，把以前的不愉快暂时忘记，请抬头看看，看看阳光，阳光下的你会更加的漂亮。想笑，就大笑几声</w:t>
      </w:r>
      <w:r>
        <w:rPr/>
        <w:t>;</w:t>
      </w:r>
      <w:r>
        <w:rPr/>
        <w:t>若想哭，我借你一个肩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何时起，我习惯了睡前给你说晚安。今夜无心睡眠，今夜不说晚安</w:t>
      </w:r>
      <w:r>
        <w:rPr/>
        <w:t>!</w:t>
      </w:r>
      <w:r>
        <w:rPr/>
        <w:t>任时间从眼前流走，任思念把脑袋装满</w:t>
      </w:r>
      <w:r>
        <w:rPr/>
        <w:t>!</w:t>
      </w:r>
      <w:r>
        <w:rPr/>
        <w:t>愿以后的日子不再把晚安当做礼貌性的敷衍，愿未来的长路有你陪伴直到终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