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童年读书心得800字"/>
      <w:r>
        <w:rPr/>
        <w:t>关于《童年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读了《童年》这本书，我心里久久不能平静，想了许多许多。高尔基那悲惨、令人怜悯的故事，顿时把我吸引住了。故事生动地再现了</w:t>
      </w:r>
      <w:r>
        <w:rPr/>
        <w:t>19</w:t>
      </w:r>
      <w:r>
        <w:rPr/>
        <w:t>世纪七八十年代俄罗斯下层人民的生活状况。</w:t>
      </w:r>
    </w:p>
    <w:p>
      <w:pPr>
        <w:pStyle w:val="Normal"/>
        <w:rPr/>
      </w:pPr>
      <w:r>
        <w:rPr/>
        <w:t>故事主要写了高尔基童年时的痛苦生活，在这样一个弥漫着残暴和仇恨的家庭里，幼小的“我”过早地体会到人间的痛苦和丑恶，小小的心灵因受到许多打击而深深震动。而外祖母和那些像外祖母一样的人，保护和支持了“我”……从而展示了充满残酷、野蛮、愚昧、污秽的令人窒息的生活，令我们深深地体会到沙皇专制制度的腐败、丑恶，老百姓身处黑暗而不知的奴性与麻木，和年轻一代反抗黑暗、奴役，追求自由、光明的苦难历程。</w:t>
      </w:r>
    </w:p>
    <w:p>
      <w:pPr>
        <w:pStyle w:val="Normal"/>
        <w:rPr/>
      </w:pPr>
      <w:r>
        <w:rPr/>
        <w:t>这时，我的鼻子不禁一酸，为高尔基悲惨的童年生活而伤痛。我依然含着泪水，终于把这个催人下泪的故事看完了……</w:t>
      </w:r>
    </w:p>
    <w:p>
      <w:pPr>
        <w:pStyle w:val="Normal"/>
        <w:rPr/>
      </w:pPr>
      <w:r>
        <w:rPr/>
        <w:t>想着想着，我们现在的社会中，不还是有贫富之分、不平等的看待吗</w:t>
      </w:r>
      <w:r>
        <w:rPr/>
        <w:t>?</w:t>
      </w:r>
      <w:r>
        <w:rPr/>
        <w:t>当我们走在街上，随处可见一些衣衫褴褛的乞丐，楚楚可怜的小孩子和孤苦无依的老人。这见证了现时社会官员的无能、贪污成矩的不良风气。试问社会怎能会有进步呢</w:t>
      </w:r>
      <w:r>
        <w:rPr/>
        <w:t>?</w:t>
      </w:r>
      <w:r>
        <w:rPr/>
        <w:t>怎能会繁荣昌盛呢</w:t>
      </w:r>
      <w:r>
        <w:rPr/>
        <w:t>?</w:t>
      </w:r>
      <w:r>
        <w:rPr/>
        <w:t>怎能会迈向新的旅程呢</w:t>
      </w:r>
      <w:r>
        <w:rPr/>
        <w:t>?</w:t>
      </w:r>
      <w:r>
        <w:rPr/>
        <w:t>从那个时候起，我心里就暗暗萌生了一个念头：长大以后，要当一个万人景仰的大英雄，把千千万万个像乞丐那样可怜、无家可归的穷人从恶霸的威胁和利用下，一个个地拯救出来……慢慢地，慢慢地，这颗种子不知何时从我心里缓缓地萌发了，而且那样的坚固、结实……</w:t>
      </w:r>
    </w:p>
    <w:p>
      <w:pPr>
        <w:pStyle w:val="Normal"/>
        <w:rPr/>
      </w:pPr>
      <w:r>
        <w:rPr/>
        <w:t>这时，我的脑子里也随着产生了一个新奇的想法：如果我是一个市长，那该多好啊</w:t>
      </w:r>
      <w:r>
        <w:rPr/>
        <w:t>!</w:t>
      </w:r>
      <w:r>
        <w:rPr/>
        <w:t>要是真的能实现理想，我必定救人们于水深火热之中</w:t>
      </w:r>
      <w:r>
        <w:rPr/>
        <w:t>!</w:t>
      </w:r>
    </w:p>
    <w:p>
      <w:pPr>
        <w:pStyle w:val="Normal"/>
        <w:rPr/>
      </w:pPr>
      <w:r>
        <w:rPr/>
        <w:t>能把幻想变成现实，那一定是很美好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自己忽然长大成人，当上了江门市市长，我要尽自己最大的能力，领导各阶层人民，把江门市建设成为第一的城市。要江门市舍弃以前的旧面目，不再希望有高尔基那童年般的生活。当我一上任，会执行任务：第一：严厉打击违法犯罪活动，抓好社会治安管理。因为只有这样做，社会才会进步，才不再有“贪污”的现象，人们才不再过上被压迫的生活。第二：抓好教育事业。要多设一些专门学校，让失学儿童读上书，使学生能茁壮地成长成为国之栋梁。这样不但可以减少无依的儿童，还可以为国家培育人才。其次，还要多设儿童场所，发展儿童的智力，锻炼儿童的身体，做到劳逸结合。第三：设老人福利院。无论是孤寡老人，还是退休职工、干部，都可以搬进去休养，享受晚年的幸福生活。并且特意派出专门人员为老人服务。这样便能够减少孤苦无依的老人。待到所有设施都实行后，我相信乞丐必定由多变少，由少变无，那时侯的江门市一定更好、更美、更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