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三种爱情读后感"/>
      <w:r>
        <w:rPr/>
        <w:t>第三种爱情读后感</w:t>
      </w:r>
      <w:bookmarkEnd w:id="0"/>
    </w:p>
    <w:p>
      <w:pPr>
        <w:pStyle w:val="Normal"/>
        <w:rPr/>
      </w:pPr>
      <w:r>
        <w:rPr/>
        <w:t>孩子离开家到学校住校了，有时间作些其他事情。今天，在新浪翻“恋上一只鞋”的时候，不经意看到有条评论说“不如第三种爱情”写的好，就找来翻看介绍，觉得有些兴趣，于是往下看。不曾想，一口气看到了结局，真的写的很好</w:t>
      </w:r>
      <w:r>
        <w:rPr/>
        <w:t>!</w:t>
      </w:r>
    </w:p>
    <w:p>
      <w:pPr>
        <w:pStyle w:val="Normal"/>
        <w:rPr/>
      </w:pPr>
      <w:r>
        <w:rPr/>
        <w:t>爱情往往在不经意的时候打动心扉，可是要不要开始，如何结局是每一段感情要认真面对的问题。书中的主人公邹雨最终还是做出了难以割舍的决定，真的不容易</w:t>
      </w:r>
      <w:r>
        <w:rPr/>
        <w:t>!</w:t>
      </w:r>
      <w:r>
        <w:rPr/>
        <w:t>我想，每一个人面对爱情和婚姻的不可同时兼得时，做出什么样的决定都是可以理解的。正如作者在最后写的那样：“爱着的人，和睡在身边的人，不是同一个，这是常有的事。把爱她的话，说给别的人听，这是常有的事。想着将来，计划着将来，但将来永远都不会出现，这也是常有的事。所以，我说，人的一生，有时候，就这样，渐渐结束了。别怪我太残忍，不合时宜的爱情，基本上都是同一个的下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选择一段感情的时候，一定要想清楚结局，用坦然的心去迎接，在该停下的时候不要纵容自己，爱情有太多不理智的东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