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青春演讲稿2023最新"/>
      <w:r>
        <w:rPr/>
        <w:t>放飞青春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是个特殊的日子，因为从今天起我们就要步入一个新的阶段，我们就要踏上了人生的新里程，我们就要放飞我们的青春梦想，我们就有书写我们的青春诗篇。</w:t>
      </w:r>
    </w:p>
    <w:p>
      <w:pPr>
        <w:pStyle w:val="Normal"/>
        <w:rPr/>
      </w:pPr>
      <w:r>
        <w:rPr/>
        <w:t>五月，总有一种情怀在弥漫，总有一种坚定的信念在升腾。</w:t>
      </w:r>
      <w:r>
        <w:rPr/>
        <w:t>14</w:t>
      </w:r>
      <w:r>
        <w:rPr/>
        <w:t>根蜡烛照亮了青春这块人生旅途的里程碑，我们相约在青春的起跑线，为这段韶华岁月立下无悔的誓言，整装待发。童年是美好的，但我们无法永久停留在那里。父母和老师都是爱我们的，但却不得不从我们成年的生活中逐渐隐退。我们终究要长大，终究要学会独立，学会自己去面对生活中的困难与挫折。在过去的</w:t>
      </w:r>
      <w:r>
        <w:rPr/>
        <w:t>14</w:t>
      </w:r>
      <w:r>
        <w:rPr/>
        <w:t>年里，我们更多的是在家庭和学校的关爱和帮助下学习、生活、成长的。父母问寒问暖、无微不至的关怀使我们生活在爱的怀抱里，老师严厉善意的教诲让我们在学习知识的同时，懂得了更多的人生道理。一直以来，都是父母为孩子操劳，丝毫都不计较地任劳任怨，本能地付出，可是年少的我们习以为常之后，便心安理得地享受父母的呵护，忘了其实自己，也应该去做些什么。现在，长大的我们要学会为父母分担一件家务，为父母献上一束鲜花，每天给父母一个微笑，感谢父母给我们如此美好的生命和幸福的生活。</w:t>
      </w:r>
    </w:p>
    <w:p>
      <w:pPr>
        <w:pStyle w:val="Normal"/>
        <w:rPr/>
      </w:pPr>
      <w:r>
        <w:rPr/>
        <w:t>青春来了，像是冉冉升起的太阳，朝气蓬勃，充满希望。操场上奔跑的身影，日渐成熟的气息，动感的青春刺激着身体的每个细胞，汗水与笑容把青春的本色塑造。无论何时何地，我们都要拥有责任感，怀有一颗感恩的心。提到青春，很少会有人把它和责任联系在一起。青春是热情张狂，而责任却冰冷坚硬</w:t>
      </w:r>
      <w:r>
        <w:rPr/>
        <w:t>;</w:t>
      </w:r>
      <w:r>
        <w:rPr/>
        <w:t>青春是神采飞扬，责任却让人眉宇紧锁</w:t>
      </w:r>
      <w:r>
        <w:rPr/>
        <w:t>;</w:t>
      </w:r>
      <w:r>
        <w:rPr/>
        <w:t>青春的你以挥霍光阴来显示做人的洒脱，而责任却让人感喟人生的厚重与疲惫。但青春和责任就这样统一到了我们青年身上。孝顺父母是我们的责任，尊敬老师是我们的责任，帮助同学是我们的责任，努力学习是我们的责任青春苦短，人生路长，让我们勇敢地担负起自己的责任和使命。青春与责任同在，青春与感恩同在。正是因为感恩才使得我们的家庭和社会在付出、感激和回报。在初中学习阶段的特殊时期，我们要再努力，争取中考取得好成绩，进入自己理想的学校深造，这不但对我们的未来会产生重要影响，也是对父母和老师们多年培育的一种最好的感激和最大的回报。</w:t>
      </w:r>
    </w:p>
    <w:p>
      <w:pPr>
        <w:pStyle w:val="Normal"/>
        <w:rPr/>
      </w:pPr>
      <w:r>
        <w:rPr/>
        <w:t>不管我们将来上什么学校，做什么工作，一定要把道德修养放在头等重要的位置，要牢记，健全的人格和端正的人品永远是第一位的。品德是向导，决定着人生的发展方向。没有好的品质作保障，事业不可能成功。由此，无论何时何地都要遵纪守法，加强修养，做一个有益于个人、有益于家庭、有益于社会的合格公民。</w:t>
      </w:r>
    </w:p>
    <w:p>
      <w:pPr>
        <w:pStyle w:val="Normal"/>
        <w:rPr/>
      </w:pPr>
      <w:r>
        <w:rPr/>
        <w:t>在今后的人生旅途中，我认为有一种精神是让我们必胜的法宝，那就是：时刻保持永不言败的拼搏精神。现在的很多同学缺乏自信，因为依赖父母和老师已经成了一种习惯，独立生存能力弱化。希望同学们永远保持自信，任何时候都不要轻易说这件事对我已经太晚了。每一次尝试都可能成为我们取得成功的新的起跑线。要相信自己，相信未来，明天属于我们</w:t>
      </w:r>
      <w:r>
        <w:rPr/>
        <w:t>!</w:t>
      </w:r>
      <w:r>
        <w:rPr/>
        <w:t>青春就像一只展翅高飞的雄鹰，不知疲倦，向着云海上的每一个高度挺进，不论日月沉浮，心有多大，天地就有多大。我们在最广阔的天地唱响青春的乐曲，放飞青春的梦想。我们用不懈的努力，无穷的追求，显示着青春的力量。</w:t>
      </w:r>
    </w:p>
    <w:p>
      <w:pPr>
        <w:pStyle w:val="Normal"/>
        <w:rPr/>
      </w:pPr>
      <w:r>
        <w:rPr/>
        <w:t>青春是人生最美丽的风景，当我们留恋美景时，殊不知时光不尽地飞逝，我们懂得了青春的易逝，顿悟岁月的蹉跎。青春的我们意气风发，怀揣着对生活最美好的憧憬。青春的我们骄傲但不能狂妄，我们要有攀上顶峰的决心和勇气，用理性奠定青春的基石张扬美丽的个性。因为年轻，所以我们经得起考验。即使前面荆棘丛生，我们也无所畏惧，背起梦想的行囊，与伙伴携手共行，一路引吭高歌。困难挫折鼓动着我们奋发超越，成为我们青春的强音：竹密岂妨流水过，山高怎阻野云飞</w:t>
      </w:r>
      <w:r>
        <w:rPr/>
        <w:t>?</w:t>
      </w:r>
    </w:p>
    <w:p>
      <w:pPr>
        <w:pStyle w:val="Normal"/>
        <w:rPr/>
      </w:pPr>
      <w:r>
        <w:rPr/>
        <w:t>青春这个特殊的年龄告诉我们要用智慧填充头脑，用知识积攒生命的能量。学会学习，学会生活，学会做人，自强不息，学无止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乘风破浪，放飞青春的梦想。奋勇当先，莫负青春岁月。生命在于舞动，只有敢于追求，只有不悔平庸，才会有云开月明，才会有新的阳光。同学们，今天我们许下这青春宣言，明天我们就去书写青春的诗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