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年度工作计划范文"/>
      <w:r>
        <w:rPr/>
        <w:t>保安年度工作计划范文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提高队员工作积极性与工作责任心</w:t>
      </w:r>
      <w:r>
        <w:rPr/>
        <w:t>;</w:t>
      </w:r>
      <w:r>
        <w:rPr/>
        <w:t>关心队员日常生活，帮助队员解决一些实际问题，提高队员对保安职业、学校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学校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学校安全工作需要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学校消防设施、设备</w:t>
      </w:r>
      <w:r>
        <w:rPr/>
        <w:t>(</w:t>
      </w:r>
      <w:r>
        <w:rPr/>
        <w:t>消防主机、消防广播、烟温感、喷淋系统、防火卷帘门、消防器材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学校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rPr/>
      </w:pPr>
      <w:r>
        <w:rPr/>
        <w:t>3</w:t>
      </w:r>
      <w:r>
        <w:rPr/>
        <w:t>、在“消防、安保”设施、设备部分存在故障的前提下，加强“人防”管理，尽可能的保障学校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加强学校可疑人员的管理，及时做好制止与指引工作。</w:t>
      </w:r>
    </w:p>
    <w:p>
      <w:pPr>
        <w:pStyle w:val="Normal"/>
        <w:rPr/>
      </w:pPr>
      <w:r>
        <w:rPr/>
        <w:t>2</w:t>
      </w:r>
      <w:r>
        <w:rPr/>
        <w:t>、外来送水、送货人员，先实名登记后，安排队员指引通道全程跟踪陪同，直至结束，人员离开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车辆进入时需认真检查《出入证》、车况，登记进出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