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英文应聘自我介绍"/>
      <w:r>
        <w:rPr/>
        <w:t>优秀英文应聘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amxxxfromShandongProvince.Whatyouseeinsidemeisjustlikemyappearance.Dunhuaandrealityaremybestsummaryofmyself.Idon'tfloat,Idon'tfloat,I'mnotimpatient,I'mnotlazy.Oneminuteinterviewself-introductiononeminuteinterviewself-introduction.Myheartisfull,materialpleasureandspiritualstimulationarenotmyhobbies.I'mhonestwithpeople,andI'veneverhadanyrhetoric,buthonestyandkindnessalwaysmakemewinthetrustofmyfriends.Iamprofessionalandsolid,readingismygreatestenjoyment,studyingcomputermakesmefeelendlessjoyment.Iworksteadfastlyandmeticulouslyonthesmallestthings.Icanrepaircomputers,managethenetwork,networkmanagementandonlinesalesarenoproblem.Importantly,Ihaveaspiritofpersistentresearch,aneckthatneverstopswithoutunderstanding.MynameisSpringRain.TheraininSpringissilent.IhopeIcangivemyteamalittlegreeninsilence.Givemeachance,Iwillgiveyouasurpris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