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的一封表扬信范文推荐"/>
      <w:r>
        <w:rPr/>
        <w:t>公司给员工的一封表扬信范文推荐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石师傅。石师傅为用户工作负责，替用户着想，不怕麻烦、细致、和气、按时到。</w:t>
      </w:r>
    </w:p>
    <w:p>
      <w:pPr>
        <w:pStyle w:val="Normal"/>
        <w:rPr/>
      </w:pPr>
      <w:r>
        <w:rPr/>
        <w:t>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</w:t>
      </w:r>
    </w:p>
    <w:p>
      <w:pPr>
        <w:pStyle w:val="Normal"/>
        <w:rPr/>
      </w:pPr>
      <w:r>
        <w:rPr/>
        <w:t>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我们会真心地替你们宣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