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常记心中演讲稿精选范文二"/>
      <w:r>
        <w:rPr/>
        <w:t>安全常记心中演讲稿精选范文二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安全重在防范责任重于泰山》。</w:t>
      </w:r>
    </w:p>
    <w:p>
      <w:pPr>
        <w:pStyle w:val="Normal"/>
        <w:rPr/>
      </w:pPr>
      <w:r>
        <w:rPr/>
        <w:t>朋友，你是否记得，几年前三鹿三聚氰胺奶粉让多少个无辜的婴儿蒙受无情灾难</w:t>
      </w:r>
      <w:r>
        <w:rPr/>
        <w:t>;</w:t>
      </w:r>
      <w:r>
        <w:rPr/>
        <w:t>你是否想到，几月前青山金利花炮那声爆炸让四个鲜活的生命瞬间无情消逝</w:t>
      </w:r>
      <w:r>
        <w:rPr/>
        <w:t>;</w:t>
      </w:r>
      <w:r>
        <w:rPr/>
        <w:t>你是否看到，几天前宝源禽业那场大火让</w:t>
      </w:r>
      <w:r>
        <w:rPr/>
        <w:t>120</w:t>
      </w:r>
      <w:r>
        <w:rPr/>
        <w:t>个幸福的家庭瞬间无情破碎。</w:t>
      </w:r>
    </w:p>
    <w:p>
      <w:pPr>
        <w:pStyle w:val="Normal"/>
        <w:rPr/>
      </w:pPr>
      <w:r>
        <w:rPr/>
        <w:t>面对着一个又一个瞬间消逝的生命，面对着一个又一个痛不欲生的家庭，面对着一个又一个伤痕累累的儿童。我们读懂了安全生产不是事故发生后伤亡统计和善后抚恤的助动器，而是关系到公司企业生死存亡的生命线</w:t>
      </w:r>
      <w:r>
        <w:rPr/>
        <w:t>;</w:t>
      </w:r>
      <w:r>
        <w:rPr/>
        <w:t>明白了安全生产不是事故发生后抢险救灾和责任追究的启动器，而是检验职能部门执法为民的监督台</w:t>
      </w:r>
      <w:r>
        <w:rPr/>
        <w:t>;</w:t>
      </w:r>
      <w:r>
        <w:rPr/>
        <w:t>体会了安全生产不是事故发生后预防机制和完善措施的报警器，而是考量政府机关履职能力的检阅台。</w:t>
      </w:r>
    </w:p>
    <w:p>
      <w:pPr>
        <w:pStyle w:val="Normal"/>
        <w:rPr/>
      </w:pPr>
      <w:r>
        <w:rPr/>
        <w:t>是啊，血淋淋的事实在警示我们，悲戚戚的哀鸣在告诫我们，安全与我们的吃、穿、住、行紧密相连，安全与我们的幸福快乐息息相关。安全是构建和谐社会的紧箍咒，安全是推动平安经济的消防栓，安全是实现中国梦想的保护伞。需要所有生产经营者用良知去建一道牢不可破的安全隔离带，需要所有服务管理者用责任去筑一座坚不可摧的安全防火墙。把安全提在手上，想在心中，镶在脑海。制订完善的安全管理制度，遵守严格的安全操作流程，实施有力的安全防范措施，确保人民生命财产安全。</w:t>
      </w:r>
    </w:p>
    <w:p>
      <w:pPr>
        <w:pStyle w:val="Normal"/>
        <w:rPr/>
      </w:pPr>
      <w:r>
        <w:rPr/>
        <w:t>于是，我县所有职能部门，在县政府统一领导下，紧紧围绕生产和消费安全，针对社会关注的安全行业，政府关心的安全领域，老百姓盼望的安全商品等进行了有效的监督管理。我们工商行政管理机关为了不让消费者在大米里嚼出石膏蜡，在鲜姜里吃到苏丹红，在咸蛋里品出敌敌畏，在木耳里尝到硫酸铜。把安全监督管理作为第一要务，深入开展前置审理，实地审查，准入审批三大安全准入防护体系</w:t>
      </w:r>
      <w:r>
        <w:rPr/>
        <w:t>;</w:t>
      </w:r>
      <w:r>
        <w:rPr/>
        <w:t>构筑市场检查，网格巡查，执法排查三大安全执法保护体系，确保流通领域食品和消费的安全。</w:t>
      </w:r>
    </w:p>
    <w:p>
      <w:pPr>
        <w:pStyle w:val="Normal"/>
        <w:rPr/>
      </w:pPr>
      <w:r>
        <w:rPr/>
        <w:t>朋友们，我们要常思利民之策，常想百姓之苦，常怀感恩之心做好安全管理工作，企业要避免见利忘义，见钱眼开</w:t>
      </w:r>
      <w:r>
        <w:rPr/>
        <w:t>;</w:t>
      </w:r>
      <w:r>
        <w:rPr/>
        <w:t>部门要避免形同虚设，麻木不仁。商人要避免唯利是图，损人利己。谨记安全第一。如果你听不进安全第一的忠告是责任的幼稚</w:t>
      </w:r>
      <w:r>
        <w:rPr/>
        <w:t>;</w:t>
      </w:r>
      <w:r>
        <w:rPr/>
        <w:t>不懂得防范为重，责任重于泰山是心灵的幼稚</w:t>
      </w:r>
      <w:r>
        <w:rPr/>
        <w:t>;</w:t>
      </w:r>
      <w:r>
        <w:rPr/>
        <w:t>不深入一线排除各种安全隐患是行为的幼稚。安全管理工作只有起点，没有终点。如果没有安全第一的意识，就没有社会安定的可能，简单的说是失职，严重的说是犯罪。安全和良好的秩序，是保证国家济经发展、人民生活水平不断提高的集中体现，这也是我们职能部门为济经建设服务、为企业服务，为消费者服务最基本的要求。我相信，我们每个致力于安全管理的所有同仁，一定会有那么一种大海翻腾的冲动</w:t>
      </w:r>
      <w:r>
        <w:rPr/>
        <w:t>;</w:t>
      </w:r>
      <w:r>
        <w:rPr/>
        <w:t>一种群山呼啸的豪情</w:t>
      </w:r>
      <w:r>
        <w:rPr/>
        <w:t>;</w:t>
      </w:r>
      <w:r>
        <w:rPr/>
        <w:t>一种涓涓溪水的喜悦</w:t>
      </w:r>
      <w:r>
        <w:rPr/>
        <w:t>;</w:t>
      </w:r>
      <w:r>
        <w:rPr/>
        <w:t>一种岩浆喷发的激情去做好安全管理工作，做好安全保卫战。</w:t>
      </w:r>
    </w:p>
    <w:p>
      <w:pPr>
        <w:pStyle w:val="Normal"/>
        <w:rPr/>
      </w:pPr>
      <w:r>
        <w:rPr/>
        <w:t>朋友们，让我们携起手来，把人民的安危系于一身，忠于职守，勇于奉献，关爱生命、关注安全，以实际行动真诚践行“安全重在防范，责任重于泰山”的要求，树立“一切为安全工作让路，一切为安全服务”的观念，坚持“安全为天、安全至上”的理念，切实把“安全第一”的方针落到实处。做到安全警钟长鸣，坦然面对严峻的安全形势，努力排除严酷的安全风险，让安全与我们同行。只要我们做到安全重在防范，责任重于泰山，一个平安富饶的天城必然金樽银座，一个安全富强的崇阳必定金碧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