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招呼英文用语"/>
      <w:r>
        <w:rPr/>
        <w:t>打招呼英文用语</w:t>
      </w:r>
      <w:bookmarkEnd w:id="0"/>
    </w:p>
    <w:p>
      <w:pPr>
        <w:pStyle w:val="Normal"/>
        <w:rPr/>
      </w:pPr>
      <w:r>
        <w:rPr/>
        <w:t>1.Youaskedforit!</w:t>
      </w:r>
      <w:r>
        <w:rPr/>
        <w:t>你自讨苦吃</w:t>
      </w:r>
      <w:r>
        <w:rPr/>
        <w:t>!</w:t>
      </w:r>
    </w:p>
    <w:p>
      <w:pPr>
        <w:pStyle w:val="Normal"/>
        <w:rPr/>
      </w:pPr>
      <w:r>
        <w:rPr/>
        <w:t>2.Youhavemyword.</w:t>
      </w:r>
      <w:r>
        <w:rPr/>
        <w:t>我保证。</w:t>
      </w:r>
    </w:p>
    <w:p>
      <w:pPr>
        <w:pStyle w:val="Normal"/>
        <w:rPr/>
      </w:pPr>
      <w:r>
        <w:rPr/>
        <w:t>3.Believeitornot!</w:t>
      </w:r>
      <w:r>
        <w:rPr/>
        <w:t>信不信由你</w:t>
      </w:r>
      <w:r>
        <w:rPr/>
        <w:t>!</w:t>
      </w:r>
    </w:p>
    <w:p>
      <w:pPr>
        <w:pStyle w:val="Normal"/>
        <w:rPr/>
      </w:pPr>
      <w:r>
        <w:rPr/>
        <w:t>.Don'tcountonme.</w:t>
      </w:r>
      <w:r>
        <w:rPr/>
        <w:t>别指望我。</w:t>
      </w:r>
    </w:p>
    <w:p>
      <w:pPr>
        <w:pStyle w:val="Normal"/>
        <w:rPr/>
      </w:pPr>
      <w:r>
        <w:rPr/>
        <w:t>5.Don'tfallforit!</w:t>
      </w:r>
      <w:r>
        <w:rPr/>
        <w:t>别上当</w:t>
      </w:r>
      <w:r>
        <w:rPr/>
        <w:t>!</w:t>
      </w:r>
    </w:p>
    <w:p>
      <w:pPr>
        <w:pStyle w:val="Normal"/>
        <w:rPr/>
      </w:pPr>
      <w:r>
        <w:rPr/>
        <w:t>6.Don'tletmedown.</w:t>
      </w:r>
      <w:r>
        <w:rPr/>
        <w:t>别让我失望。</w:t>
      </w:r>
    </w:p>
    <w:p>
      <w:pPr>
        <w:pStyle w:val="Normal"/>
        <w:rPr/>
      </w:pPr>
      <w:r>
        <w:rPr/>
        <w:t>7.Easycomeeasygo.</w:t>
      </w:r>
      <w:r>
        <w:rPr/>
        <w:t>来得容易，去得快。</w:t>
      </w:r>
    </w:p>
    <w:p>
      <w:pPr>
        <w:pStyle w:val="Normal"/>
        <w:rPr/>
      </w:pPr>
      <w:r>
        <w:rPr/>
        <w:t>8.Ibegyourpardon.</w:t>
      </w:r>
      <w:r>
        <w:rPr/>
        <w:t>请你原谅。</w:t>
      </w:r>
    </w:p>
    <w:p>
      <w:pPr>
        <w:pStyle w:val="Normal"/>
        <w:rPr/>
      </w:pPr>
      <w:r>
        <w:rPr/>
        <w:t>9.Ibegyourpardon?</w:t>
      </w:r>
      <w:r>
        <w:rPr/>
        <w:t>请您再说一遍</w:t>
      </w:r>
      <w:r>
        <w:rPr/>
        <w:t>(</w:t>
      </w:r>
      <w:r>
        <w:rPr/>
        <w:t>我没有听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I'llbebacksoon.</w:t>
      </w:r>
      <w:r>
        <w:rPr/>
        <w:t>我马上回来。</w:t>
      </w:r>
    </w:p>
    <w:p>
      <w:pPr>
        <w:pStyle w:val="Normal"/>
        <w:rPr/>
      </w:pPr>
      <w:r>
        <w:rPr/>
        <w:t>11.I'llcheckitout.</w:t>
      </w:r>
      <w:r>
        <w:rPr/>
        <w:t>我去查查看。</w:t>
      </w:r>
    </w:p>
    <w:p>
      <w:pPr>
        <w:pStyle w:val="Normal"/>
        <w:rPr/>
      </w:pPr>
      <w:r>
        <w:rPr/>
        <w:t>12.It’salongstory.</w:t>
      </w:r>
      <w:r>
        <w:rPr/>
        <w:t>说来话长。</w:t>
      </w:r>
    </w:p>
    <w:p>
      <w:pPr>
        <w:pStyle w:val="Normal"/>
        <w:rPr/>
      </w:pPr>
      <w:r>
        <w:rPr/>
        <w:t>13.It’sSundaytoday.</w:t>
      </w:r>
      <w:r>
        <w:rPr/>
        <w:t>今天是星期天。</w:t>
      </w:r>
    </w:p>
    <w:p>
      <w:pPr>
        <w:pStyle w:val="Normal"/>
        <w:rPr/>
      </w:pPr>
      <w:r>
        <w:rPr/>
        <w:t>14.Justwaitandsee!</w:t>
      </w:r>
      <w:r>
        <w:rPr/>
        <w:t>等着瞧</w:t>
      </w:r>
      <w:r>
        <w:rPr/>
        <w:t>!</w:t>
      </w:r>
    </w:p>
    <w:p>
      <w:pPr>
        <w:pStyle w:val="Normal"/>
        <w:rPr/>
      </w:pPr>
      <w:r>
        <w:rPr/>
        <w:t>15.Makeupyourmind.</w:t>
      </w:r>
      <w:r>
        <w:rPr/>
        <w:t>做个决定吧。</w:t>
      </w:r>
    </w:p>
    <w:p>
      <w:pPr>
        <w:pStyle w:val="Normal"/>
        <w:rPr/>
      </w:pPr>
      <w:r>
        <w:rPr/>
        <w:t>16.That'sallIneed.</w:t>
      </w:r>
      <w:r>
        <w:rPr/>
        <w:t>我就要这些。</w:t>
      </w:r>
    </w:p>
    <w:p>
      <w:pPr>
        <w:pStyle w:val="Normal"/>
        <w:rPr/>
      </w:pPr>
      <w:r>
        <w:rPr/>
        <w:t>17.Theviewisgreat.</w:t>
      </w:r>
      <w:r>
        <w:rPr/>
        <w:t>景色多么漂亮</w:t>
      </w:r>
      <w:r>
        <w:rPr/>
        <w:t>!</w:t>
      </w:r>
    </w:p>
    <w:p>
      <w:pPr>
        <w:pStyle w:val="Normal"/>
        <w:rPr/>
      </w:pPr>
      <w:r>
        <w:rPr/>
        <w:t>18.Thewallhasears.</w:t>
      </w:r>
      <w:r>
        <w:rPr/>
        <w:t>隔墙有耳。</w:t>
      </w:r>
    </w:p>
    <w:p>
      <w:pPr>
        <w:pStyle w:val="Normal"/>
        <w:rPr/>
      </w:pPr>
      <w:r>
        <w:rPr/>
        <w:t>19.Therecomesabus.</w:t>
      </w:r>
      <w:r>
        <w:rPr/>
        <w:t>汽车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Whatdayistoday?</w:t>
      </w:r>
      <w:r>
        <w:rPr/>
        <w:t>今天星期几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