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结婚典礼上的讲话"/>
      <w:r>
        <w:rPr/>
        <w:t>在结婚典礼上的讲话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x</w:t>
      </w:r>
      <w:r>
        <w:rPr/>
        <w:t>月是一个浪漫的季节，今天是一个吉祥的日子，此时是一个醉人的时刻。因为，</w:t>
      </w:r>
      <w:r>
        <w:rPr/>
        <w:t>xxx</w:t>
      </w:r>
      <w:r>
        <w:rPr/>
        <w:t>先生与</w:t>
      </w:r>
      <w:r>
        <w:rPr/>
        <w:t>xxx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xxxxx</w:t>
      </w:r>
      <w:r>
        <w:rPr/>
        <w:t>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两位新人，生活像蜜一样甘甜，爱情像钻石般永恒，事业像黄金般灿烂。祝愿你们青春美丽，生活美好，生命精彩，人生辉煌。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