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堂吉诃德读后感精品范例"/>
      <w:r>
        <w:rPr/>
        <w:t>关于堂吉诃德读后感精品范例</w:t>
      </w:r>
      <w:bookmarkEnd w:id="0"/>
    </w:p>
    <w:p>
      <w:pPr>
        <w:pStyle w:val="Normal"/>
        <w:rPr/>
      </w:pPr>
      <w:r>
        <w:rPr/>
        <w:t>阿隆索</w:t>
      </w:r>
      <w:r>
        <w:rPr/>
        <w:t>.</w:t>
      </w:r>
      <w:r>
        <w:rPr/>
        <w:t>吉哈诺因阅读骑士小说而萌发成为游侠骑士，行侠仗义、助弱扶贫、扬名万世的念头，改名堂吉诃德，从此开始为人所耻笑而又艰辛的生活。第一次出行被人打得动弹不得，被驮在驴背上回到村里</w:t>
      </w:r>
      <w:r>
        <w:rPr/>
        <w:t>;</w:t>
      </w:r>
      <w:r>
        <w:rPr/>
        <w:t>第二次出行最终以被人装在木牢里带回村里告终</w:t>
      </w:r>
      <w:r>
        <w:rPr/>
        <w:t>;</w:t>
      </w:r>
      <w:r>
        <w:rPr/>
        <w:t>第三次出行在被同村学士装扮的骑士打败后郁郁寡欢地重回故里，直到最终一病不起。</w:t>
      </w:r>
    </w:p>
    <w:p>
      <w:pPr>
        <w:pStyle w:val="Normal"/>
        <w:rPr/>
      </w:pPr>
      <w:r>
        <w:rPr/>
        <w:t>如果说堂吉诃德的存在于他本身是一出悲剧，那么堂吉诃德临终前的清醒则是对于我们所有人的悲哀。“去年的雀巢，今年没有鸟。我过去是疯子，如今头脑已经清醒</w:t>
      </w:r>
      <w:r>
        <w:rPr/>
        <w:t>;</w:t>
      </w:r>
      <w:r>
        <w:rPr/>
        <w:t>我曾经是拉曼查的堂吉诃德</w:t>
      </w:r>
      <w:r>
        <w:rPr/>
        <w:t>;</w:t>
      </w:r>
      <w:r>
        <w:rPr/>
        <w:t>如今，只是好人阿隆索</w:t>
      </w:r>
      <w:r>
        <w:rPr/>
        <w:t>.</w:t>
      </w:r>
      <w:r>
        <w:rPr/>
        <w:t>吉哈诺。但愿我的悔悟和真诚能够换回诸位从前对我的尊重……”堂吉诃德的这番话出现在他生命的终点似是所谓的清醒却更像是他对现实的一种妥协，这其中包含了一切的辛酸与凄凉，讽刺与无奈。当堂吉诃德的最后时刻终于到来时，他遗嘱的公证人刚好在场，他说，从未在任何一部骑士小说中看到过任何一位游侠骑士能像堂吉诃德那样安祥而平静地死在自己的卧榻之上。然而事实上，他却是一对矛盾中极大的一个受难者，不平的冤魂。</w:t>
      </w:r>
    </w:p>
    <w:p>
      <w:pPr>
        <w:pStyle w:val="Normal"/>
        <w:widowControl/>
        <w:bidi w:val="0"/>
        <w:spacing w:before="180" w:after="180"/>
        <w:jc w:val="left"/>
        <w:rPr/>
      </w:pPr>
      <w:r>
        <w:rPr/>
        <w:t>每一个读者都会对堂吉诃德骑士的不切实际而哈哈大笑，然而，堂吉诃德骑士不仅仅具有令人发笑的地方，更有令人敬佩之处：他嫉恶如仇，总是正面向他的“敌人”发起不屈不挠的冲锋。然而，堂吉诃德骑士这种令人敬佩的品质，在如今这个时代已经荡然所剩无几了，这种品质早已无影无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