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开学大学班长述职报告范文"/>
      <w:r>
        <w:rPr/>
        <w:t>2023</w:t>
      </w:r>
      <w:r>
        <w:rPr/>
        <w:t>年新学期开学大学班长述职报告范文</w:t>
      </w:r>
      <w:bookmarkEnd w:id="0"/>
    </w:p>
    <w:p>
      <w:pPr>
        <w:pStyle w:val="Normal"/>
        <w:rPr/>
      </w:pPr>
      <w:r>
        <w:rPr/>
        <w:t>进入大学，我荣幸担任本班班长一职，这是个平台，通过这个平台，我开始施展自己领导才能，在做好原有本职工作的同时，我开始思考革新，思考如何改进班级管理现在所存在的不足之处。</w:t>
      </w:r>
    </w:p>
    <w:p>
      <w:pPr>
        <w:pStyle w:val="Normal"/>
        <w:rPr/>
      </w:pPr>
      <w:r>
        <w:rPr/>
        <w:t>开学伊始，我们班就召开了一次班会，关于“和”“合”的看法，。班会上，每位同学畅所欲言，说出了自己对“和”“合”的看法与理解，以及怎样把“和”“合”放到加强班集体凝聚力、加强班集体荣誉感中去。平时，我们每周开班会，使同学们能够了解院合系里的各项指示，以便于同学们按时认真完成。</w:t>
      </w:r>
    </w:p>
    <w:p>
      <w:pPr>
        <w:pStyle w:val="Normal"/>
        <w:rPr/>
      </w:pPr>
      <w:r>
        <w:rPr/>
        <w:t>当然，班长的工作性质决定了我要以更高的工作标准来要求自己，要考虑到更多的细微之处，要以自己的细心、耐心和热心换得班级的疏而不漏、有条不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一学生，我还在思想上、行动上积极向党组织靠拢，在本学期初就向系党总支提交了入党申请书的我，即将接受很多入党培训等一系列的教育，更加坚定了自己的理想与政治立场。为我努力光荣成为预备党员的发展对象而奋斗，相信只要我努力工作，不断学习，端正思想，紧跟党的步伐，一定会尽早加入伟大的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