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朋友打招呼用语英语"/>
      <w:r>
        <w:rPr/>
        <w:t>朋友打招呼用语英语</w:t>
      </w:r>
      <w:bookmarkEnd w:id="0"/>
    </w:p>
    <w:p>
      <w:pPr>
        <w:pStyle w:val="Normal"/>
        <w:rPr/>
      </w:pPr>
      <w:r>
        <w:rPr/>
        <w:t>1.Let'snotwasteourtime.</w:t>
      </w:r>
      <w:r>
        <w:rPr/>
        <w:t>咱们别浪费时间了。</w:t>
      </w:r>
    </w:p>
    <w:p>
      <w:pPr>
        <w:pStyle w:val="Normal"/>
        <w:rPr/>
      </w:pPr>
      <w:r>
        <w:rPr/>
        <w:t>2.MayIasksomequestions?</w:t>
      </w:r>
      <w:r>
        <w:rPr/>
        <w:t>我可以问几个问题吗</w:t>
      </w:r>
      <w:r>
        <w:rPr/>
        <w:t>?</w:t>
      </w:r>
    </w:p>
    <w:p>
      <w:pPr>
        <w:pStyle w:val="Normal"/>
        <w:rPr/>
      </w:pPr>
      <w:r>
        <w:rPr/>
        <w:t>3.Moneyisnoteverything.</w:t>
      </w:r>
      <w:r>
        <w:rPr/>
        <w:t>金钱不是一切。</w:t>
      </w:r>
    </w:p>
    <w:p>
      <w:pPr>
        <w:pStyle w:val="Normal"/>
        <w:rPr/>
      </w:pPr>
      <w:r>
        <w:rPr/>
        <w:t>.Neitherofthemenspoke.</w:t>
      </w:r>
      <w:r>
        <w:rPr/>
        <w:t>两个人都没说过话。</w:t>
      </w:r>
    </w:p>
    <w:p>
      <w:pPr>
        <w:pStyle w:val="Normal"/>
        <w:rPr/>
      </w:pPr>
      <w:r>
        <w:rPr/>
        <w:t>5.Stopmakingsuchanoise.</w:t>
      </w:r>
      <w:r>
        <w:rPr/>
        <w:t>别吵了。</w:t>
      </w:r>
    </w:p>
    <w:p>
      <w:pPr>
        <w:pStyle w:val="Normal"/>
        <w:rPr/>
      </w:pPr>
      <w:r>
        <w:rPr/>
        <w:t>6.Thatmakesnodifference.</w:t>
      </w:r>
      <w:r>
        <w:rPr/>
        <w:t>没什么区别。</w:t>
      </w:r>
    </w:p>
    <w:p>
      <w:pPr>
        <w:pStyle w:val="Normal"/>
        <w:rPr/>
      </w:pPr>
      <w:r>
        <w:rPr/>
        <w:t>7.Thepriceisreasonable.</w:t>
      </w:r>
      <w:r>
        <w:rPr/>
        <w:t>价格还算合理。</w:t>
      </w:r>
    </w:p>
    <w:p>
      <w:pPr>
        <w:pStyle w:val="Normal"/>
        <w:rPr/>
      </w:pPr>
      <w:r>
        <w:rPr/>
        <w:t>8.Theycrownedhimking.</w:t>
      </w:r>
      <w:r>
        <w:rPr/>
        <w:t>他们拥立他为国王。</w:t>
      </w:r>
    </w:p>
    <w:p>
      <w:pPr>
        <w:pStyle w:val="Normal"/>
        <w:rPr/>
      </w:pPr>
      <w:r>
        <w:rPr/>
        <w:t>9.They'reinredandwhite.</w:t>
      </w:r>
      <w:r>
        <w:rPr/>
        <w:t>他们穿着红白相间的衣服。</w:t>
      </w:r>
    </w:p>
    <w:p>
      <w:pPr>
        <w:pStyle w:val="Normal"/>
        <w:rPr/>
      </w:pPr>
      <w:r>
        <w:rPr/>
        <w:t>10.Wealldesirehappiness.</w:t>
      </w:r>
      <w:r>
        <w:rPr/>
        <w:t>我们都想要幸福。</w:t>
      </w:r>
    </w:p>
    <w:p>
      <w:pPr>
        <w:pStyle w:val="Normal"/>
        <w:rPr/>
      </w:pPr>
      <w:r>
        <w:rPr/>
        <w:t>11.Wejustcaughttheplane</w:t>
      </w:r>
      <w:r>
        <w:rPr/>
        <w:t>我们刚好赶上了飞机。</w:t>
      </w:r>
    </w:p>
    <w:p>
      <w:pPr>
        <w:pStyle w:val="Normal"/>
        <w:rPr/>
      </w:pPr>
      <w:r>
        <w:rPr/>
        <w:t>12.Whatshallwedotonight?</w:t>
      </w:r>
      <w:r>
        <w:rPr/>
        <w:t>我们今天晚上去干点儿什么呢</w:t>
      </w:r>
      <w:r>
        <w:rPr/>
        <w:t>?</w:t>
      </w:r>
    </w:p>
    <w:p>
      <w:pPr>
        <w:pStyle w:val="Normal"/>
        <w:rPr/>
      </w:pPr>
      <w:r>
        <w:rPr/>
        <w:t>13.What'syourgoalinlife</w:t>
      </w:r>
      <w:r>
        <w:rPr/>
        <w:t>你的人生目标是什么</w:t>
      </w:r>
      <w:r>
        <w:rPr/>
        <w:t>?</w:t>
      </w:r>
    </w:p>
    <w:p>
      <w:pPr>
        <w:pStyle w:val="Normal"/>
        <w:rPr/>
      </w:pPr>
      <w:r>
        <w:rPr/>
        <w:t>14.Whenwasthehousebuilt?</w:t>
      </w:r>
      <w:r>
        <w:rPr/>
        <w:t>这幢房子是什么时候建造的</w:t>
      </w:r>
      <w:r>
        <w:rPr/>
        <w:t>?</w:t>
      </w:r>
    </w:p>
    <w:p>
      <w:pPr>
        <w:pStyle w:val="Normal"/>
        <w:rPr/>
      </w:pPr>
      <w:r>
        <w:rPr/>
        <w:t>15.Whydidyoustayathome?</w:t>
      </w:r>
      <w:r>
        <w:rPr/>
        <w:t>为什么呆在家里</w:t>
      </w:r>
      <w:r>
        <w:rPr/>
        <w:t>?</w:t>
      </w:r>
    </w:p>
    <w:p>
      <w:pPr>
        <w:pStyle w:val="Normal"/>
        <w:rPr/>
      </w:pPr>
      <w:r>
        <w:rPr/>
        <w:t>16.Wouldyoulikesomehelp?</w:t>
      </w:r>
      <w:r>
        <w:rPr/>
        <w:t>今天真漂亮</w:t>
      </w:r>
      <w:r>
        <w:rPr/>
        <w:t>!</w:t>
      </w:r>
    </w:p>
    <w:p>
      <w:pPr>
        <w:pStyle w:val="Normal"/>
        <w:rPr/>
      </w:pPr>
      <w:r>
        <w:rPr/>
        <w:t>17.Youmustn'taimtoohigh</w:t>
      </w:r>
      <w:r>
        <w:rPr/>
        <w:t>你不可好高骛远。</w:t>
      </w:r>
    </w:p>
    <w:p>
      <w:pPr>
        <w:pStyle w:val="Normal"/>
        <w:rPr/>
      </w:pPr>
      <w:r>
        <w:rPr/>
        <w:t>18.You'rereallykillingme!</w:t>
      </w:r>
      <w:r>
        <w:rPr/>
        <w:t>真是笑死我了</w:t>
      </w:r>
      <w:r>
        <w:rPr/>
        <w:t>!</w:t>
      </w:r>
    </w:p>
    <w:p>
      <w:pPr>
        <w:pStyle w:val="Normal"/>
        <w:rPr/>
      </w:pPr>
      <w:r>
        <w:rPr/>
        <w:t>19.You'vegotapointthere.</w:t>
      </w:r>
      <w:r>
        <w:rPr/>
        <w:t>你说得挺有道理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Beingcriticizedisawful!</w:t>
      </w:r>
      <w:r>
        <w:rPr/>
        <w:t>被人批评真是痛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