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木渎古镇要导游词"/>
      <w:r>
        <w:rPr/>
        <w:t>苏州木渎古镇要导游词</w:t>
      </w:r>
      <w:bookmarkEnd w:id="0"/>
    </w:p>
    <w:p>
      <w:pPr>
        <w:pStyle w:val="Normal"/>
        <w:rPr/>
      </w:pPr>
      <w:r>
        <w:rPr/>
        <w:t>在戏台两侧的廊墙上，陈列着明清及至民国时期吴地名人书写的对联</w:t>
      </w:r>
      <w:r>
        <w:rPr/>
        <w:t>65</w:t>
      </w:r>
      <w:r>
        <w:rPr/>
        <w:t>幅，称为“吴中联墨宝鉴”，所选名人大都与木渎有关，而且都是书坛一代大家，有着极深的艺术造诣。廊内还陈列着近百件清代牌匾，固其多为重臣大吏、进士举人榜书题写，书法精美，风格各异，加上精心刻制，妙趣横生，极具收藏和欣赏审美价值。感兴趣的朋友可以尽情浏览一番，细细品尝玩味。</w:t>
      </w:r>
    </w:p>
    <w:p>
      <w:pPr>
        <w:pStyle w:val="Normal"/>
        <w:rPr/>
      </w:pPr>
      <w:r>
        <w:rPr/>
        <w:t>现在，我们来到了东园，这里原是明代李氏的小隐园，以老树奇石和竹林茂盛著称。乾隆初年，此园被徐士元购得，增筑厅堂四进，主要用于生活起居，又在后园中疏池开径，叠石栽花，成为一处精巧雅致的宅第园林，既可与古戏台娱乐区相连，又可自成一统，十分清静闲适。</w:t>
      </w:r>
    </w:p>
    <w:p>
      <w:pPr>
        <w:pStyle w:val="Normal"/>
        <w:rPr/>
      </w:pPr>
      <w:r>
        <w:rPr/>
        <w:t>这是轿厅，名为“离茨堂”，是当年徐士元迎客停轿的地方。“离茨”二字出自《离骚》，有“茨录施以盈室兮，判独离而不服”句，“茨录施”皆为恶草，徐士元将其借喻小人，告诫自己近君子，远小人，故以此为轿厅之名。</w:t>
      </w:r>
    </w:p>
    <w:p>
      <w:pPr>
        <w:pStyle w:val="Normal"/>
        <w:rPr/>
      </w:pPr>
      <w:r>
        <w:rPr/>
        <w:t>这是大厅，主人举办婚嫁喜事、祭祖典礼或招待贵宾的地方。中堂为《古木慈鸟图》。表达了徐士元对父母养育之恩的感激之情。两侧字画值得一读，其中这幅《春山访友》，是徐士元留存至今唯一的一首诗作，诗意清新脱俗，寄托了诗人幽居隐逸的情怀。另一首是《夜读山房》，作者谈汝龙也是木渎人，康熙南巡木渎的时候，谈汝龙作为木渎秀才，当面向康熙献诗一首，深得赏识，被钦取进京，入内庭任纂修，相当于现在的中央办公厅秘书。</w:t>
      </w:r>
    </w:p>
    <w:p>
      <w:pPr>
        <w:pStyle w:val="Normal"/>
        <w:rPr/>
      </w:pPr>
      <w:r>
        <w:rPr/>
        <w:t>到了清末，徐家日渐衰落，这座东园为陈家购得。陈家的外孙女沈寿从小在这里长大，随外祖母和姐姐沈立学习女红，用功不辍，终成一代“刺绣皇后”。这座楼厅就是当年沈寿的绣楼，名“雪宦楼”，如今，我们在这里布设了沈寿纪念馆，较为详细地介绍了沈寿的生平、艺术成就和获奖情况，感兴趣的朋友可以前往一看。</w:t>
      </w:r>
    </w:p>
    <w:p>
      <w:pPr>
        <w:pStyle w:val="Normal"/>
        <w:rPr/>
      </w:pPr>
      <w:r>
        <w:rPr/>
        <w:t>清同治十三年</w:t>
      </w:r>
      <w:r>
        <w:rPr/>
        <w:t>(</w:t>
      </w:r>
      <w:r>
        <w:rPr/>
        <w:t>即</w:t>
      </w:r>
      <w:r>
        <w:rPr/>
        <w:t>1874</w:t>
      </w:r>
      <w:r>
        <w:rPr/>
        <w:t>年</w:t>
      </w:r>
      <w:r>
        <w:rPr/>
        <w:t>)</w:t>
      </w:r>
      <w:r>
        <w:rPr/>
        <w:t>，桂花飘香时节，沈寿出生于吴县，即现在的苏州乔司空巷。沈寿</w:t>
      </w:r>
      <w:r>
        <w:rPr/>
        <w:t>7</w:t>
      </w:r>
      <w:r>
        <w:rPr/>
        <w:t>岁的时候，开始在木渎外婆家生活，为姐姐沈立穿针引线，学习绣艺。第一幅作品为《鹦鸿图》，</w:t>
      </w:r>
      <w:r>
        <w:rPr/>
        <w:t>12</w:t>
      </w:r>
      <w:r>
        <w:rPr/>
        <w:t>岁时绣成《秋雨月上图》。惊动长辈，</w:t>
      </w:r>
      <w:r>
        <w:rPr/>
        <w:t>15</w:t>
      </w:r>
      <w:r>
        <w:rPr/>
        <w:t>岁就以绣艺闻名姑苏。</w:t>
      </w:r>
    </w:p>
    <w:p>
      <w:pPr>
        <w:pStyle w:val="Normal"/>
        <w:rPr/>
      </w:pPr>
      <w:r>
        <w:rPr/>
        <w:t>光绪二十年</w:t>
      </w:r>
      <w:r>
        <w:rPr/>
        <w:t>(</w:t>
      </w:r>
      <w:r>
        <w:rPr/>
        <w:t>即</w:t>
      </w:r>
      <w:r>
        <w:rPr/>
        <w:t>1894</w:t>
      </w:r>
      <w:r>
        <w:rPr/>
        <w:t>年</w:t>
      </w:r>
      <w:r>
        <w:rPr/>
        <w:t>)</w:t>
      </w:r>
      <w:r>
        <w:rPr/>
        <w:t>，</w:t>
      </w:r>
      <w:r>
        <w:rPr/>
        <w:t>20</w:t>
      </w:r>
      <w:r>
        <w:rPr/>
        <w:t>岁的沈寿与绍兴秀才、书画家余觉结婚，住在苏州范庄前。五年后，随余觉迁居上海。</w:t>
      </w:r>
    </w:p>
    <w:p>
      <w:pPr>
        <w:pStyle w:val="Normal"/>
        <w:rPr/>
      </w:pPr>
      <w:r>
        <w:rPr/>
        <w:t>光绪三十年，慈禧太后七十大寿，沈寿与姐姐沈立、学生余静芬等人绣成“八仙上寿图”、“无量寿佛”两幅寿屏，进献慈禧，被慈禧磁后称为“绝世神品”，人专旨农工商部领“四龙宝星”四等商勋，并亲书“福”、“寿”二字分赐余沈夫妇。沈寿原名沈立芸，得慈禧赐书后改名沈寿，并改号为“雪宦”。这时，朝廷采纳农工商部建议，设立好绣工科，亦称皇家绣工学校，沈寿为总教司，余觉为外事总办。</w:t>
      </w:r>
      <w:r>
        <w:rPr/>
        <w:t>11</w:t>
      </w:r>
      <w:r>
        <w:rPr/>
        <w:t>月，余沈夫妇赴日本考察美术学校教学，第二年</w:t>
      </w:r>
      <w:r>
        <w:rPr/>
        <w:t>1</w:t>
      </w:r>
      <w:r>
        <w:rPr/>
        <w:t>月回国，带回各种画册</w:t>
      </w:r>
      <w:r>
        <w:rPr/>
        <w:t>87</w:t>
      </w:r>
      <w:r>
        <w:rPr/>
        <w:t>本和刺绣小屏一架以及金线、颜料等，开始尝试以西洋版画及摄影图片为绣稿，开创“仿真绣”技艺，其贡献具有划时代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绪三十二年，沈寿用“仿真绣”技艺绣制了我国第一幅人物肖像刺绣作品《意大利皇后爱丽娜像》参加意大利都朗博览会获一等奖，被授予“世界至大荣誉最高之卓越奖状”，被誉为“神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