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湖州太湖导游词"/>
      <w:r>
        <w:rPr/>
        <w:t>浙江湖州太湖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湖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湖州位于浙江省的北部，湖州的地名取意于“太湖南岸之州府”，是中国环太湖地区唯一因太湖而得名的城市，市区面积</w:t>
      </w:r>
      <w:r>
        <w:rPr/>
        <w:t>1500</w:t>
      </w:r>
      <w:r>
        <w:rPr/>
        <w:t>多平方公里，人口</w:t>
      </w:r>
      <w:r>
        <w:rPr/>
        <w:t>100</w:t>
      </w:r>
      <w:r>
        <w:rPr/>
        <w:t>多万。</w:t>
      </w:r>
    </w:p>
    <w:p>
      <w:pPr>
        <w:pStyle w:val="Normal"/>
        <w:rPr/>
      </w:pPr>
      <w:r>
        <w:rPr/>
        <w:t>“</w:t>
      </w:r>
      <w:r>
        <w:rPr/>
        <w:t>太湖、竹乡、古镇、名山”是湖州旅游和四大特色品牌。湖州有中国十分之一丝绸而被称为“丝绸之府”</w:t>
      </w:r>
      <w:r>
        <w:rPr/>
        <w:t>;</w:t>
      </w:r>
      <w:r>
        <w:rPr/>
        <w:t>有中国十分之一的淡水鱼而被称为“鱼米之乡”，湖州是全国淡水养鱼的发源地，早在春秋战国时期，越国大夫范蠡在南浔范庄掘池养鱼，写成了世界上最早的一部淡水鱼专著《养鱼经》</w:t>
      </w:r>
      <w:r>
        <w:rPr/>
        <w:t>;</w:t>
      </w:r>
      <w:r>
        <w:rPr/>
        <w:t>有中国十分之一的竹子而被誉为“竹子王国”。它的主要景点有：南浔古镇、莫干山风景区</w:t>
      </w:r>
      <w:r>
        <w:rPr/>
        <w:t>(</w:t>
      </w:r>
      <w:r>
        <w:rPr/>
        <w:t>它与北戴河、庐山、鸡公山一起被誉为四大避暑胜地</w:t>
      </w:r>
      <w:r>
        <w:rPr/>
        <w:t>)</w:t>
      </w:r>
      <w:r>
        <w:rPr/>
        <w:t>、飞英塔、安吉竹博园、中南百草园。</w:t>
      </w:r>
    </w:p>
    <w:p>
      <w:pPr>
        <w:pStyle w:val="Normal"/>
        <w:rPr/>
      </w:pPr>
      <w:r>
        <w:rPr/>
        <w:t>湖州被称为“三朵金花”的工艺品是指一品湖笔、双林绫绢、湖州羽毛扇。</w:t>
      </w:r>
    </w:p>
    <w:p>
      <w:pPr>
        <w:pStyle w:val="Normal"/>
        <w:rPr/>
      </w:pPr>
      <w:r>
        <w:rPr/>
        <w:t>湖州是中国环太湖地区唯一因湖而得名的城市。湖州地处浙江省北部、太湖南岸。东邻上海</w:t>
      </w:r>
      <w:r>
        <w:rPr/>
        <w:t>150</w:t>
      </w:r>
      <w:r>
        <w:rPr/>
        <w:t>公里、南距杭州</w:t>
      </w:r>
      <w:r>
        <w:rPr/>
        <w:t>90</w:t>
      </w:r>
      <w:r>
        <w:rPr/>
        <w:t>公里，是苏浙皖的交汇之地，因濒临太湖而得名。现辖城区、南浔区、菱湖区、德清区、长兴县、和安吉县，总面积</w:t>
      </w:r>
      <w:r>
        <w:rPr/>
        <w:t>5817</w:t>
      </w:r>
      <w:r>
        <w:rPr/>
        <w:t>平方公里，人口</w:t>
      </w:r>
      <w:r>
        <w:rPr/>
        <w:t>257.21</w:t>
      </w:r>
      <w:r>
        <w:rPr/>
        <w:t>万。</w:t>
      </w:r>
    </w:p>
    <w:p>
      <w:pPr>
        <w:pStyle w:val="Normal"/>
        <w:rPr/>
      </w:pPr>
      <w:r>
        <w:rPr/>
        <w:t>在长江三角洲地区，湖州是一座重要的对外开放城市，是国务院确定的以上海浦东开发开放为龙头“先行规划、先行发展”的</w:t>
      </w:r>
      <w:r>
        <w:rPr/>
        <w:t>l5</w:t>
      </w:r>
      <w:r>
        <w:rPr/>
        <w:t>个城市中的一个。</w:t>
      </w:r>
    </w:p>
    <w:p>
      <w:pPr>
        <w:pStyle w:val="Normal"/>
        <w:rPr/>
      </w:pPr>
      <w:r>
        <w:rPr/>
        <w:t>湖州素有“丝绸之府、鱼米之乡、文物之邦”之称。自战国时期</w:t>
      </w:r>
      <w:r>
        <w:rPr/>
        <w:t>(</w:t>
      </w:r>
      <w:r>
        <w:rPr/>
        <w:t>公元前</w:t>
      </w:r>
      <w:r>
        <w:rPr/>
        <w:t>333</w:t>
      </w:r>
      <w:r>
        <w:rPr/>
        <w:t>年</w:t>
      </w:r>
      <w:r>
        <w:rPr/>
        <w:t>)</w:t>
      </w:r>
      <w:r>
        <w:rPr/>
        <w:t>楚春申君筑菰城至今，湖州已有</w:t>
      </w:r>
      <w:r>
        <w:rPr/>
        <w:t>2300</w:t>
      </w:r>
      <w:r>
        <w:rPr/>
        <w:t>多年的历史。市内名胜众多，古迹遍布。</w:t>
      </w:r>
    </w:p>
    <w:p>
      <w:pPr>
        <w:pStyle w:val="Normal"/>
        <w:rPr/>
      </w:pPr>
      <w:r>
        <w:rPr/>
        <w:t>湖州是世界丝绸文化发祥地之一。在市郊钱山漾遣址出土的蚕丝织物，是迄今为止发现的世界上最悠久的蚕丝织物之一，有</w:t>
      </w:r>
      <w:r>
        <w:rPr/>
        <w:t>4700</w:t>
      </w:r>
      <w:r>
        <w:rPr/>
        <w:t>多年历史。湖州丝绸不仅早已“冠绝海内”，而且经丝绸之路获“湖丝衣天下”的美誉。历代被列为“文房四宝”之首的湖笔也产于湖州。</w:t>
      </w:r>
    </w:p>
    <w:p>
      <w:pPr>
        <w:pStyle w:val="Normal"/>
        <w:rPr/>
      </w:pPr>
      <w:r>
        <w:rPr/>
        <w:t>湖州东部属长江三角洲冲积平原，土壤肥沃，河港密布</w:t>
      </w:r>
      <w:r>
        <w:rPr/>
        <w:t>;</w:t>
      </w:r>
      <w:r>
        <w:rPr/>
        <w:t>西部属山地丘陵，山林密布，风景优美，矿藏、山泉、旅游资源丰富。气候属北亚热带季风区，温和湿润，四季分明，日照充足。区内灾害性气候较少</w:t>
      </w:r>
      <w:r>
        <w:rPr/>
        <w:t>,</w:t>
      </w:r>
      <w:r>
        <w:rPr/>
        <w:t>全年平均气温为</w:t>
      </w:r>
      <w:r>
        <w:rPr/>
        <w:t>15.5℃--16℃</w:t>
      </w:r>
      <w:r>
        <w:rPr/>
        <w:t>，年平均降雨日</w:t>
      </w:r>
      <w:r>
        <w:rPr/>
        <w:t>142—155</w:t>
      </w:r>
      <w:r>
        <w:rPr/>
        <w:t>天，年平均降雨量在</w:t>
      </w:r>
      <w:r>
        <w:rPr/>
        <w:t>120mm</w:t>
      </w:r>
      <w:r>
        <w:rPr/>
        <w:t>左右，无霜期</w:t>
      </w:r>
      <w:r>
        <w:rPr/>
        <w:t>224—246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国时候东吴在进浙江湖州一带设立吴兴郡，唐朝时期改湖州名为吴兴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