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鼓山风景名胜区导游词"/>
      <w:r>
        <w:rPr/>
        <w:t>福州鼓山风景名胜区导游词</w:t>
      </w:r>
      <w:bookmarkEnd w:id="0"/>
    </w:p>
    <w:p>
      <w:pPr>
        <w:pStyle w:val="Normal"/>
        <w:rPr/>
      </w:pPr>
      <w:r>
        <w:rPr/>
        <w:t>好了，现在我们在这块岩壁上看到刻有三个大字，谁来念念</w:t>
      </w:r>
      <w:r>
        <w:rPr/>
        <w:t>?</w:t>
      </w:r>
      <w:r>
        <w:rPr/>
        <w:t>这位小朋友说太简单了，是喝水的地方，还问怎么没有水呢</w:t>
      </w:r>
      <w:r>
        <w:rPr/>
        <w:t>?</w:t>
      </w:r>
      <w:r>
        <w:rPr/>
        <w:t>其实啊，这个字不念喝水的喝，为什么呢</w:t>
      </w:r>
      <w:r>
        <w:rPr/>
        <w:t>?</w:t>
      </w:r>
      <w:r>
        <w:rPr/>
        <w:t>听我给你们讲个小故事：相传古时涌泉寺开山祖师神晏法师在此诵经，嫌涧下泉水喧哗，影响诵经，便大喝一声止住流水，从此涧水改道东流，这里的溪涧也就干涸了。所以，这三个字念“喝水岩”。当然这只是民间传说，其实这时的地形按地质学上说是岩层断裂带，由于地壳运动，形成断裂面，地表水沿断裂面渗漏到地下去，当然就没水了，而不是一个人能喝水倒流的。这里到底是有水好还是无水妙呢</w:t>
      </w:r>
      <w:r>
        <w:rPr/>
        <w:t>?</w:t>
      </w:r>
      <w:r>
        <w:rPr/>
        <w:t>历代文人墨客在这里百花齐放，百家争鸣。宋代文人徐锡之在他的石刻诗上阐明了观点，看这块石碑上写到：“重峦复岭锁松关，只欠泉声入座间，我若当年待师侧，不教喝水过他山。”他认为此处重峦叠嶂，不可无水，当年要是他在，就会劝法师不要让溪水改道。近代文学家郁达夫到此曾大发感慨，他说“怪他活泼源头来，一去千年竟不回。”我们今日到此，不知大家是否有同感呢</w:t>
      </w:r>
      <w:r>
        <w:rPr/>
        <w:t>?</w:t>
      </w:r>
      <w:r>
        <w:rPr/>
        <w:t>但是，为了弥补这一大遗憾，不知哪位古贤别出心裁，在此石旁题刻“无水亦佳”，真令游客回眸一笑，意味无穷。</w:t>
      </w:r>
    </w:p>
    <w:p>
      <w:pPr>
        <w:pStyle w:val="Normal"/>
        <w:rPr/>
      </w:pPr>
      <w:r>
        <w:rPr/>
        <w:t>鼓山灵源洞一带，石谷深邃，这是地貌上的谷中谷景观。先贤们充分利用这里的石壁题诗刻字，使整个景观得以完整地保留，为鼓山增色生辉</w:t>
      </w:r>
      <w:r>
        <w:rPr/>
        <w:t>!1982</w:t>
      </w:r>
      <w:r>
        <w:rPr/>
        <w:t>年春，刘海粟大师</w:t>
      </w:r>
      <w:r>
        <w:rPr/>
        <w:t>87</w:t>
      </w:r>
      <w:r>
        <w:rPr/>
        <w:t>岁高龄时游览灵源洞，题了“胜于天竺”</w:t>
      </w:r>
      <w:r>
        <w:rPr/>
        <w:t>4</w:t>
      </w:r>
      <w:r>
        <w:rPr/>
        <w:t>个大字，赞美这里的风景和碑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由于时间有限，还有很多景点没看到。希望大家有机会再到鼓山来，听那没听完的故事，看那没看完的美景，再度分享快乐的一刻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