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生教育学习心得"/>
      <w:r>
        <w:rPr/>
        <w:t>小学三生教育学习心得</w:t>
      </w:r>
      <w:bookmarkEnd w:id="0"/>
    </w:p>
    <w:p>
      <w:pPr>
        <w:pStyle w:val="Normal"/>
        <w:rPr/>
      </w:pPr>
      <w:r>
        <w:rPr/>
        <w:t>当“三生教育”这个课程进入课堂不禁让好多人质疑</w:t>
      </w:r>
      <w:r>
        <w:rPr/>
        <w:t>:</w:t>
      </w:r>
      <w:r>
        <w:rPr/>
        <w:t>什么是“三生教育”</w:t>
      </w:r>
      <w:r>
        <w:rPr/>
        <w:t>?</w:t>
      </w:r>
      <w:r>
        <w:rPr/>
        <w:t>那么到底什么是“三生教育”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三生教育”是生命教育、生存教育、生活教育的简称。</w:t>
      </w:r>
    </w:p>
    <w:p>
      <w:pPr>
        <w:pStyle w:val="Normal"/>
        <w:rPr/>
      </w:pPr>
      <w:r>
        <w:rPr/>
        <w:t>所谓“三生教育”，就是要通过教育的力量，使受教育者接受生命教育、生存教育和生活教育，树立正确的生命观、生存观、生活观的主体认知和行为过程。也就是要通过整合学校教育、家庭教育、社会教育的力量，激发学生的主体认知和行为实践，最终达到帮助学生确立正确的世界观、人生观、价值观的目标过程。</w:t>
      </w:r>
    </w:p>
    <w:p>
      <w:pPr>
        <w:pStyle w:val="Normal"/>
        <w:rPr/>
      </w:pPr>
      <w:r>
        <w:rPr/>
        <w:t>生命教育是帮助学生认识生命、尊重生命、珍爱生命，促进学生主动、积极、健康地发展生命，提升生命质量，实现生命的意义和价值的教育。通过生命教育，使学生认识人类自然生命、精神生命和社会生命的存在和发展规律，认识个体的自我生命和他人的生命，认识生命的生老病死过程，认识自然界其他物种的生命存在和发展规律，最终树立正确的生命观，领悟生命的价值和意义</w:t>
      </w:r>
      <w:r>
        <w:rPr/>
        <w:t>;</w:t>
      </w:r>
      <w:r>
        <w:rPr/>
        <w:t>要以个体的生命为着眼点，在与自我、他人、自然建立和谐关系的过程中，促进生命的和谐发展。</w:t>
      </w:r>
    </w:p>
    <w:p>
      <w:pPr>
        <w:pStyle w:val="Normal"/>
        <w:rPr/>
      </w:pPr>
      <w:r>
        <w:rPr/>
        <w:t>生存教育是帮助学生学习生存知识，掌握生存技能，保护生存环境，强化生存意志，把握生存规律，提高生存的适应能力、发展能力和创造能力，树立正确生存观念的教育。通过生存教育，使学生认识生存及提高生存能力的意义，树立人与自然、社会和谐发展的正确生存观</w:t>
      </w:r>
      <w:r>
        <w:rPr/>
        <w:t>;</w:t>
      </w:r>
      <w:r>
        <w:rPr/>
        <w:t>帮助学生建立适合个体的生存追求，学会判断和选择正确的生存方式，学会应对生存危机和摆脱生存困境，善待生存挫折，形成一定的劳动能力，能够合法、高效和较好地解决安身立命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教育是帮助学生了解生活常识，掌握生活技能，实践生活过程，获得生活体验，确立正确的生活观，追求个人、家庭、团体、民族、国家和人类幸福生活的教育。通过生活教育，使学生认识生活的意义，热爱生活，奋斗生活，幸福生活</w:t>
      </w:r>
      <w:r>
        <w:rPr/>
        <w:t>;</w:t>
      </w:r>
      <w:r>
        <w:rPr/>
        <w:t>让学生理解生活是由物质生活和精神生活、个人生活和社会生活、职业生活和公共生活等组成的复合体</w:t>
      </w:r>
      <w:r>
        <w:rPr/>
        <w:t>;</w:t>
      </w:r>
      <w:r>
        <w:rPr/>
        <w:t>帮助学生提高生活能力，培养学生的良好品德和行为习惯，培养学生的爱心和感恩之心，培养学生的社会责任感，形成立足现实、着眼未来的生活追求</w:t>
      </w:r>
      <w:r>
        <w:rPr/>
        <w:t>;</w:t>
      </w:r>
      <w:r>
        <w:rPr/>
        <w:t>教育学生学会正确的生活比较和生活选择，理解生活的真谛，能够处理好收入与消费、学习与休闲、工作与生活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