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化苦旅读书感悟"/>
      <w:r>
        <w:rPr/>
        <w:t>文化苦旅读书感悟</w:t>
      </w:r>
      <w:bookmarkEnd w:id="0"/>
    </w:p>
    <w:p>
      <w:pPr>
        <w:pStyle w:val="Normal"/>
        <w:rPr/>
      </w:pPr>
      <w:r>
        <w:rPr/>
        <w:t>报纸上说我写书写得轻松潇洒，其实完全不是如此。那是一种很给自己过不去的劳累活，一提笔就感到年岁徒增，不管是春温秋肃，还是大喜悦大悲愤，最后总得要闭一闭眼睛，平一平心跳，回归于历史的冷漠，理性的严峻。”这是余秋雨教授在《文化苦旅》中的自序。</w:t>
      </w:r>
    </w:p>
    <w:p>
      <w:pPr>
        <w:pStyle w:val="Normal"/>
        <w:rPr/>
      </w:pPr>
      <w:r>
        <w:rPr/>
        <w:t>也难怪，看这本书要慢、要细，里面的思考，非常人所思，非常人所见。他笔下的《风雨天一阁》我记忆犹新，一个人，不</w:t>
      </w:r>
      <w:r>
        <w:rPr/>
        <w:t>!</w:t>
      </w:r>
      <w:r>
        <w:rPr/>
        <w:t>一个家族背负着坚守一座藏书楼的命运，范钦让偌大的中国留下了一座藏书楼，保留到现在。别的藏书家有，藏书也有，但没过几代，历史的风尘就将它们掩埋了。但是，范氏天一阁留下了，靠的是什么，是执着、坚定，还是如余秋雨说的“超越意气、嗜好、才情，甚至时间的意志力。”这种意志力体现在哪儿</w:t>
      </w:r>
      <w:r>
        <w:rPr/>
        <w:t>?</w:t>
      </w:r>
      <w:r>
        <w:rPr/>
        <w:t>他曾毫不客气地顶撞过权势极盛的皇亲郭勋，为此遭廷杖，下监狱，他似乎什么都毫不顾惜，在仕途上耿直不阿，最后连权奸严氏都奈何不了他。“一个成功的藏书家在人格上至少是一个强健的人。”余秋雨在这里总结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到这，反思一下，我们这些读书人，如果生在那个年代，身为一个藏书家，会像范钦一样吗</w:t>
      </w:r>
      <w:r>
        <w:rPr/>
        <w:t>?</w:t>
      </w:r>
      <w:r>
        <w:rPr/>
        <w:t>我想不会，范钦身上的毅力，乍看下的不近人情，让我们来，难</w:t>
      </w:r>
      <w:r>
        <w:rPr/>
        <w:t>!</w:t>
      </w:r>
      <w:r>
        <w:rPr/>
        <w:t>我们是教师，教育学生，意志力不能少，但真正能做到的又有几个呢</w:t>
      </w:r>
      <w:r>
        <w:rPr/>
        <w:t>?</w:t>
      </w:r>
      <w:r>
        <w:rPr/>
        <w:t>在挫折面前，爬起来的又有谁</w:t>
      </w:r>
      <w:r>
        <w:rPr/>
        <w:t>?</w:t>
      </w:r>
      <w:r>
        <w:rPr/>
        <w:t>生活着，又为了什么</w:t>
      </w:r>
      <w:r>
        <w:rPr/>
        <w:t>?</w:t>
      </w:r>
      <w:r>
        <w:rPr/>
        <w:t>这不正是我们该思索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