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推广工作职责都有哪些"/>
      <w:r>
        <w:rPr/>
        <w:t>外贸推广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利用</w:t>
      </w:r>
      <w:r>
        <w:rPr/>
        <w:t>B2B</w:t>
      </w:r>
      <w:r>
        <w:rPr/>
        <w:t>网络平台开拓海外市场，寻求海外</w:t>
      </w:r>
      <w:r>
        <w:rPr/>
        <w:t>OEM/ODM</w:t>
      </w:r>
      <w:r>
        <w:rPr/>
        <w:t>客户资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订单洽谈、生产跟进、安排海运和空运、维护客户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成上级安排的其它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