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书记在全年工作会上的讲话"/>
      <w:r>
        <w:rPr/>
        <w:t>乡镇党委书记在全年工作会上的讲话</w:t>
      </w:r>
      <w:bookmarkEnd w:id="0"/>
    </w:p>
    <w:p>
      <w:pPr>
        <w:pStyle w:val="Normal"/>
        <w:rPr/>
      </w:pPr>
      <w:r>
        <w:rPr/>
        <w:t>同志们：</w:t>
      </w:r>
    </w:p>
    <w:p>
      <w:pPr>
        <w:pStyle w:val="Normal"/>
        <w:rPr/>
      </w:pPr>
      <w:r>
        <w:rPr/>
        <w:t>这次全市村村通油路工程建设工作会议开得很好。会上，大家实地参观了市中区施工现场，张士栋同志通报了全市农村公路建设情况，各区</w:t>
      </w:r>
      <w:r>
        <w:rPr/>
        <w:t>(</w:t>
      </w:r>
      <w:r>
        <w:rPr/>
        <w:t>市</w:t>
      </w:r>
      <w:r>
        <w:rPr/>
        <w:t>)</w:t>
      </w:r>
      <w:r>
        <w:rPr/>
        <w:t>汇报了实施村村通油路工程的进展情况和下步工作打算。总的看，各级按照市委、市政府的总体部署和要求，强化措施，扎实工作，村村通油路工程取得了明显成效，但完成全年工作目标压力仍然很大。希望大家进一步统一思想，明确目标，落实责任，加快农村公路建设步伐，确保实现“十五”末全市农村村村通油路的奋斗目标。下面，讲三点意见：</w:t>
      </w:r>
    </w:p>
    <w:p>
      <w:pPr>
        <w:pStyle w:val="Normal"/>
        <w:rPr/>
      </w:pPr>
      <w:r>
        <w:rPr/>
        <w:t>一、进一步认清形势，增强抓好村村通油路工程的紧迫感和责任感</w:t>
      </w:r>
    </w:p>
    <w:p>
      <w:pPr>
        <w:pStyle w:val="Normal"/>
        <w:rPr/>
      </w:pPr>
      <w:r>
        <w:rPr/>
        <w:t>近年来，我市各级千方百计加快农村道路建设，取得了明显成效。到</w:t>
      </w:r>
      <w:r>
        <w:rPr/>
        <w:t>××</w:t>
      </w:r>
      <w:r>
        <w:rPr/>
        <w:t>年底，全市农村公路总里程为</w:t>
      </w:r>
      <w:r>
        <w:rPr/>
        <w:t>3611.4</w:t>
      </w:r>
      <w:r>
        <w:rPr/>
        <w:t>公里，其中县道</w:t>
      </w:r>
      <w:r>
        <w:rPr/>
        <w:t>597.8</w:t>
      </w:r>
      <w:r>
        <w:rPr/>
        <w:t>公里，占</w:t>
      </w:r>
      <w:r>
        <w:rPr/>
        <w:t>16.6;</w:t>
      </w:r>
      <w:r>
        <w:rPr/>
        <w:t>乡道</w:t>
      </w:r>
      <w:r>
        <w:rPr/>
        <w:t>394.8</w:t>
      </w:r>
      <w:r>
        <w:rPr/>
        <w:t>公里，占</w:t>
      </w:r>
      <w:r>
        <w:rPr/>
        <w:t>10.9;</w:t>
      </w:r>
      <w:r>
        <w:rPr/>
        <w:t>村道</w:t>
      </w:r>
      <w:r>
        <w:rPr/>
        <w:t>2618.8</w:t>
      </w:r>
      <w:r>
        <w:rPr/>
        <w:t>公里，占</w:t>
      </w:r>
      <w:r>
        <w:rPr/>
        <w:t>72.5</w:t>
      </w:r>
      <w:r>
        <w:rPr/>
        <w:t>。油路铺装率为</w:t>
      </w:r>
      <w:r>
        <w:rPr/>
        <w:t>40</w:t>
      </w:r>
      <w:r>
        <w:rPr/>
        <w:t>。全市</w:t>
      </w:r>
      <w:r>
        <w:rPr/>
        <w:t>46</w:t>
      </w:r>
      <w:r>
        <w:rPr/>
        <w:t>个乡镇全部通等级油路，</w:t>
      </w:r>
      <w:r>
        <w:rPr/>
        <w:t>43</w:t>
      </w:r>
      <w:r>
        <w:rPr/>
        <w:t>的行政村通了等级油路，农村交通面貌发生了较大变化，群众出行难、运输难问题得到了较好解决。但与先进地区相比，与人民群众的要求和期盼相比，还有较大差距。市委、市政府决定从今年开始，实施农村公路改造工程，力争用三年的时间，基本实现村村通柏油</w:t>
      </w:r>
      <w:r>
        <w:rPr/>
        <w:t>(</w:t>
      </w:r>
      <w:r>
        <w:rPr/>
        <w:t>水泥</w:t>
      </w:r>
      <w:r>
        <w:rPr/>
        <w:t>)</w:t>
      </w:r>
      <w:r>
        <w:rPr/>
        <w:t>路。这是解决“三农”问题的重要举措，对于加快农村现代化建设，意义重大。对此，各级一定要进一步统一思想，形成共识。</w:t>
      </w:r>
    </w:p>
    <w:p>
      <w:pPr>
        <w:pStyle w:val="Normal"/>
        <w:rPr/>
      </w:pPr>
      <w:r>
        <w:rPr/>
        <w:t>实施村村通油路工程，是贯彻“三个代表”重要思想和落实省、市委工作会议精神的实际行动。党的十六大报告指出，全面建设小康社会，必须“加大对农业的投入和支持，加快农业科技进步和农业基础设施建设”。省委、省政府对农村道路建设十分重视，提出了利用三年时间，完成改建农村公路</w:t>
      </w:r>
      <w:r>
        <w:rPr/>
        <w:t>9</w:t>
      </w:r>
      <w:r>
        <w:rPr/>
        <w:t>万公里，实现“村村通”的目标。我市第八次党代会、市十三届人大一次会议也明确提出，争取用三年左右的时间，基本实现村村通油路。交通是国民经济的基础产业，是一个地区经济发展的动脉，“道路不通，百业难兴”，“要想富、先修路”。抓道路建设，就是抓经济，就是发展生产力。我市农村道路已经成为制约农村经济社会快速健康发展、影响农村奔小康的一个“瓶颈”。在农村落实“三个代表”的要求，想人民群众之所想，解人民群众之所难，帮人民群众之所需，为群众办实事、办好事，一项重要的任务就是村村通油路。“路、水、电、医、学”，事事关系群众根本利益，但路在首位。实施村村通油路，既是一项民心工程，又是一项执政为民的德政工程。搞好这项工程，就发展了农村先进生产力，就代表了农村广大干部群众的根本利益。</w:t>
      </w:r>
    </w:p>
    <w:p>
      <w:pPr>
        <w:pStyle w:val="Normal"/>
        <w:rPr/>
      </w:pPr>
      <w:r>
        <w:rPr/>
        <w:t>实施村村通油路工程，是加快农村经济发展、全面建设小康社会的必然要求。完善的农村交通基础设施，既是建设小康社会的前提条件，也是小康社会的重要标志。实施农村公路改造工程，基本解决我市农村交通问题，改善农民生产生活条件，有利于加快农村经济发展，为全面建设小康社会奠定坚实基础。“公路通，百业兴”，修一条路就能带动一方经济，造福一方百姓。搞好这项工程，完善公路网络，不仅能加快农村交通运输业的发展，带动人流、物流、信息流的形成，而且可以激活农村市场，繁荣农村经济，促进产业结构调整。农村交通条件的改善，还能更好地发挥小城镇的辐射带动功能，缩小城乡差别，促进城乡一体化发展，改善投资环境，搞好招商引资。尤其是在当前形势下，加快农村公路建设改造步伐，有利于增加农民收入，维护农村社会稳定</w:t>
      </w:r>
      <w:r>
        <w:rPr/>
        <w:t>;</w:t>
      </w:r>
      <w:r>
        <w:rPr/>
        <w:t>有利于有效扩大投资，拉动全市水泥、建材行业及相关产业的发展，从而刺激全市经济发展。</w:t>
      </w:r>
    </w:p>
    <w:p>
      <w:pPr>
        <w:pStyle w:val="Normal"/>
        <w:rPr/>
      </w:pPr>
      <w:r>
        <w:rPr/>
        <w:t>实施村村通油路工程，是抢抓机遇、尽快改善我市交通状况的现实需要。从我市公路建设的现状看，不通油路的村仍占一定比例，现有公路硬化率低，原有柏油路设计标准低，多数道路已严重破损，广大干部群众对实施村村通油路建设工程十分关注，要求十分迫切。国家、省相继出台了支持农村公路建设的优惠政策，在“十五”计划后三年全面启动县际及农村公路建设，要求东部省份力争用三年左右的时间基本实现行政村通油路。我们要抓住这一难得的历史性机遇，加快农村公路建设的步伐。当前，我市加快村村通油路工程，具有良好的有利条件。各级党政对实施村村通油路工程思想认识一致，群众对拆迁、占地的认识和态度也发生了新的可喜变化</w:t>
      </w:r>
      <w:r>
        <w:rPr/>
        <w:t>;</w:t>
      </w:r>
      <w:r>
        <w:rPr/>
        <w:t>中央和省制定了比较优惠的政策，为我市农村公路建设提供了重要的资金和政策支持</w:t>
      </w:r>
      <w:r>
        <w:rPr/>
        <w:t>;</w:t>
      </w:r>
      <w:r>
        <w:rPr/>
        <w:t>我市财政状况逐步好转，农村“两工”使用按程序报批后还有一定空间</w:t>
      </w:r>
      <w:r>
        <w:rPr/>
        <w:t>;</w:t>
      </w:r>
      <w:r>
        <w:rPr/>
        <w:t>我市交通、公路部门的干部队伍，积累了丰富的实践经验，交通部门也具有一定的负债建设能力，支持农村公路建设具备了一定条件</w:t>
      </w:r>
      <w:r>
        <w:rPr/>
        <w:t>;</w:t>
      </w:r>
      <w:r>
        <w:rPr/>
        <w:t>特别是市委全委</w:t>
      </w:r>
      <w:r>
        <w:rPr/>
        <w:t>(</w:t>
      </w:r>
      <w:r>
        <w:rPr/>
        <w:t>扩大</w:t>
      </w:r>
      <w:r>
        <w:rPr/>
        <w:t>)</w:t>
      </w:r>
      <w:r>
        <w:rPr/>
        <w:t>会议的召开，全市上下干事创业的氛围进一步形成，政通人和，人心思进，人心思上，想发展、干事业的氛围非常浓厚，为搞好村村通油路工程打下了坚实的思想基础。全市各级各有关部门一定要充分认识实施村村通油路工程的重要意义</w:t>
      </w:r>
    </w:p>
    <w:p>
      <w:pPr>
        <w:pStyle w:val="Normal"/>
        <w:rPr/>
      </w:pPr>
      <w:r>
        <w:rPr/>
        <w:t>，进一步增强紧迫感、责任感，统一思想，抢抓机遇，开拓创新，克服畏难发愁情绪，努力战胜各种困难，切实把农村公路建设工作抓紧抓好，抓出成效。</w:t>
      </w:r>
    </w:p>
    <w:p>
      <w:pPr>
        <w:pStyle w:val="Normal"/>
        <w:rPr/>
      </w:pPr>
      <w:r>
        <w:rPr/>
        <w:t>二、明确目标，强化措施，加快农村公路建设步伐</w:t>
      </w:r>
    </w:p>
    <w:p>
      <w:pPr>
        <w:pStyle w:val="Normal"/>
        <w:rPr/>
      </w:pPr>
      <w:r>
        <w:rPr/>
        <w:t>我市农村公路建设总的指导思想是：抓住国家继续实施扩大内需政策和利用国债资金补助农村公路建设的机遇，多渠道筹集资金，加快农村公路建设步伐，方便农民群众生产生活，改善农村投资环境，促进农村经济发展，为全面建设小康社会提供交通支持。农村公路建设的任务目标是：利用三年时间，改造道路</w:t>
      </w:r>
      <w:r>
        <w:rPr/>
        <w:t>3257</w:t>
      </w:r>
      <w:r>
        <w:rPr/>
        <w:t>公里，今年我市计划改造建设农村公路</w:t>
      </w:r>
      <w:r>
        <w:rPr/>
        <w:t>1200</w:t>
      </w:r>
      <w:r>
        <w:rPr/>
        <w:t>公里，到</w:t>
      </w:r>
      <w:r>
        <w:rPr/>
        <w:t>××</w:t>
      </w:r>
      <w:r>
        <w:rPr/>
        <w:t>年底基本实现全市行政村村村通等级油路的目标。在具体工作上，要切实把握好以下几点：</w:t>
      </w:r>
    </w:p>
    <w:p>
      <w:pPr>
        <w:pStyle w:val="Normal"/>
        <w:rPr/>
      </w:pPr>
      <w:r>
        <w:rPr/>
        <w:t>(</w:t>
      </w:r>
      <w:r>
        <w:rPr/>
        <w:t>一</w:t>
      </w:r>
      <w:r>
        <w:rPr/>
        <w:t>)</w:t>
      </w:r>
      <w:r>
        <w:rPr/>
        <w:t>要科学规划，因地制宜，合理确定建设标准。搞好村村通油路工程，规划是基础。总的要求是：规划、设计要因地制宜，尽量利用原有道路，就地取材，尽可能降低造价。要按照省、市确定的建设标准，不能随意缩减规模。县际公路和通乡公路，一般采用三级或三级以上公路标准，通村公路采用四级公路标准。各级要根据全面建设小康社会对农村公路建设提出的新要求，对原规划进行必要的调整，对基本符合规划的项目，要严格执行</w:t>
      </w:r>
      <w:r>
        <w:rPr/>
        <w:t>;</w:t>
      </w:r>
      <w:r>
        <w:rPr/>
        <w:t>需要调整的，要及时组织力量修订完善。要充分利用旧路资源，着重提高路面等级，完善防护排水设施，增强晴雨通行能力。路面宽度视车流量大小区别对待，但基础结构决不能降低标准，路基应尽可能搞得宽一点，以给将来的发展留有余地。交通量大的路段可以采用沥青混凝土或水泥混凝土路面，保证公路合理使用年限。</w:t>
      </w:r>
    </w:p>
    <w:p>
      <w:pPr>
        <w:pStyle w:val="Normal"/>
        <w:rPr/>
      </w:pPr>
      <w:r>
        <w:rPr/>
        <w:t>(</w:t>
      </w:r>
      <w:r>
        <w:rPr/>
        <w:t>二</w:t>
      </w:r>
      <w:r>
        <w:rPr/>
        <w:t>)</w:t>
      </w:r>
      <w:r>
        <w:rPr/>
        <w:t>要建立严格的施工责任制，切实保证工程质量。各级各单位要牢固树立百年大计、质量第一的思想，杜绝前修后坏、劳民伤财的事情发生。要严格执行项目法人责任制、招投标制、工程监理制和合同管理制，所有项目必须采取公开招标或邀请招标方式，择优确定施工单位，增加透明度，杜绝暗箱操作，努力建设“阳光工程”。严禁弄虚作假和地方保护，严厉查处施工转包和违规分包，规范建设市场行为。通村路工程所需材料和设备，必须符合有关公路工程现行技术标准的规定，并全部符合设计要求。凡是用于公路工程项目的材料和设备，均应按规定由质监单位进行检查。经检验不合格的产品，不得进入施工现场。要建立健全“政府监督、社会监理、企业自检”三级质量合格证体系，认真履行合同，强化质量控制，严格质量奖惩，确保工程质量合格率达到</w:t>
      </w:r>
      <w:r>
        <w:rPr/>
        <w:t>100</w:t>
      </w:r>
      <w:r>
        <w:rPr/>
        <w:t>。要落实质量管理责任制，各级在质量上决不能有半点差错，决不能有半点含糊，决不能有半点马虎，决不能出现偷工减料现象。一旦出了质量问题，要严肃追究责任，不管是谁，一律依法严惩不怠。同时，坚持建设养护管理并重，牢固树立“建设是发展，养护管理也是发展”的观念，加强建成公路的养护管理，提高公路使用寿命，充分发挥农村公路的综合效益。</w:t>
      </w:r>
    </w:p>
    <w:p>
      <w:pPr>
        <w:pStyle w:val="Normal"/>
        <w:widowControl/>
        <w:bidi w:val="0"/>
        <w:spacing w:before="180" w:after="180"/>
        <w:jc w:val="left"/>
        <w:rPr/>
      </w:pPr>
      <w:r>
        <w:rPr/>
        <w:t>(</w:t>
      </w:r>
      <w:r>
        <w:rPr/>
        <w:t>三</w:t>
      </w:r>
      <w:r>
        <w:rPr/>
        <w:t>)</w:t>
      </w:r>
      <w:r>
        <w:rPr/>
        <w:t>要用足用好筹资政策，千方百计加大投入。资金投入是公路建设的关键，要用足用好省、市出台的筹资政策。市财政将从今年起，每年安排一定补助资金，加大对农村公路改造工程的支持。各级配套的资金，区</w:t>
      </w:r>
      <w:r>
        <w:rPr/>
        <w:t>(</w:t>
      </w:r>
      <w:r>
        <w:rPr/>
        <w:t>市</w:t>
      </w:r>
      <w:r>
        <w:rPr/>
        <w:t>)</w:t>
      </w:r>
      <w:r>
        <w:rPr/>
        <w:t>、乡镇财政分别负担多少，要结合实际，层层分解落实，确保及时到位。要采取区</w:t>
      </w:r>
      <w:r>
        <w:rPr/>
        <w:t>(</w:t>
      </w:r>
      <w:r>
        <w:rPr/>
        <w:t>市</w:t>
      </w:r>
      <w:r>
        <w:rPr/>
        <w:t>)</w:t>
      </w:r>
      <w:r>
        <w:rPr/>
        <w:t>、乡镇两级财政补贴一块、村级集体积累拿一块、社会各界筹集一块、帮包单位赞助一块、群众出工顶替一块、建设单位赊欠一块、施工单位垫付一块的办法，切实解决好农村公路建设资金投入问题。要进一步加大拖拉机、摩托车养路费征收力度，加大对超限运输车辆的查处力度。拖拉机、摩托车养路费是县乡公路建设和养护管理的主要资金来源。当前，偷、逃、漏缴的问题比较突出。交通、公安和农机部门要联合执法，加大对拖拉机、摩托车养路费的征收力度，确保足额征收，应征不漏。各区</w:t>
      </w:r>
      <w:r>
        <w:rPr/>
        <w:t>(</w:t>
      </w:r>
      <w:r>
        <w:rPr/>
        <w:t>市</w:t>
      </w:r>
      <w:r>
        <w:rPr/>
        <w:t>)</w:t>
      </w:r>
      <w:r>
        <w:rPr/>
        <w:t>可以在省、市优惠政策的基础上，多想一些办法，拓宽路子，可以采取适当减免一些税费，因地制宜无偿使用粉煤灰、煤矸石等当地筑路原材料，在用地和拆迁方面给予一些优惠政策等措施，缓解资金不足的压力。有关部门要进一步加大争跑力度，保证省专补资金及时足额到位，并争取更多的资金用于我市路网改造和建设。要统筹安排资金管理和使用，对工程配套资金实行专户储存，专人管理，专款专用，合理把握资金投放，努力使有限的资金用在刀刃上，用在农村公路建设上，坚决杜绝铺张浪费和资金挪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