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西湖景点的导游词"/>
      <w:r>
        <w:rPr/>
        <w:t>杭州西湖景点的导游词</w:t>
      </w:r>
      <w:bookmarkEnd w:id="0"/>
    </w:p>
    <w:p>
      <w:pPr>
        <w:pStyle w:val="Normal"/>
        <w:rPr/>
      </w:pPr>
      <w:r>
        <w:rPr/>
        <w:t>大家好，欢迎你们来到西湖游玩。我是你们的导游，我姓彭，大家可以叫我彭导。</w:t>
      </w:r>
    </w:p>
    <w:p>
      <w:pPr>
        <w:pStyle w:val="Normal"/>
        <w:rPr/>
      </w:pPr>
      <w:r>
        <w:rPr/>
        <w:t>西湖位于浙江省杭州市西部，是中国主要的观赏性淡水湖泊。西湖三面环山，面积约</w:t>
      </w:r>
      <w:r>
        <w:rPr/>
        <w:t>6.39</w:t>
      </w:r>
      <w:r>
        <w:rPr/>
        <w:t>平方千米，东西宽约</w:t>
      </w:r>
      <w:r>
        <w:rPr/>
        <w:t>2.8</w:t>
      </w:r>
      <w:r>
        <w:rPr/>
        <w:t>千米，南北长约</w:t>
      </w:r>
      <w:r>
        <w:rPr/>
        <w:t>3.2</w:t>
      </w:r>
      <w:r>
        <w:rPr/>
        <w:t>千米，绕湖一周近</w:t>
      </w:r>
      <w:r>
        <w:rPr/>
        <w:t>15</w:t>
      </w:r>
      <w:r>
        <w:rPr/>
        <w:t>千米。湖中被孤山、白堤、苏堤、杨公堤分隔，按面积大小分别为外西湖、西里湖、北里湖、小南湖、岳湖五片水面，苏堤、白堤横贯水面，小瀛洲、湖心亭阮公墩三个小岛鼎立在外西湖湖心，夕照山的雷峰塔与保淑塔隔湖相映，由此形成了“一山、二塔、三岛、三堤、五湖”的基本格局。今天，就让我们一起去领略“杭州明珠”的魅力吧</w:t>
      </w:r>
      <w:r>
        <w:rPr/>
        <w:t>!</w:t>
      </w:r>
    </w:p>
    <w:p>
      <w:pPr>
        <w:pStyle w:val="Normal"/>
        <w:rPr/>
      </w:pPr>
      <w:r>
        <w:rPr/>
        <w:t>一进大门，我们就可以看见西湖荷塘。碧绿的荷叶衬托着嫣红的荷花，荷仙子蓬开了碧绿的舞裙，露出了红色的大衣。瞧，她们还展现出了不同的舞姿呢：有的热情似火，在空中尽显抚媚多姿</w:t>
      </w:r>
      <w:r>
        <w:rPr/>
        <w:t>;</w:t>
      </w:r>
      <w:r>
        <w:rPr/>
        <w:t>有的沉静淡雅，把红色的大衣换成黄色的舞衣，坐在荷叶后面娇羞地弹着古筝。往远看，碧玉似的湖面尽收眼底。游船从湖面漂过，几乎不留一点痕迹。关于西湖，还有一个美丽的传说</w:t>
      </w:r>
      <w:r>
        <w:rPr/>
        <w:t>;</w:t>
      </w:r>
      <w:r>
        <w:rPr/>
        <w:t>相传在很久以前，天上的玉龙和金凤在仙岛上找到一块白玉，白玉的光芒照到哪里，哪里就长绿树，开红花。这件事传到了王母耳里，她派天兵天将去夺珠，玉龙金凤也去索珠，三人发生了争抢，王母手一松，白玉就降落到人间，变成了西湖。</w:t>
      </w:r>
    </w:p>
    <w:p>
      <w:pPr>
        <w:pStyle w:val="Normal"/>
        <w:rPr/>
      </w:pPr>
      <w:r>
        <w:rPr/>
        <w:t>请大家坐上旅游车，我呢，会为大家逐一讲解。</w:t>
      </w:r>
    </w:p>
    <w:p>
      <w:pPr>
        <w:pStyle w:val="Normal"/>
        <w:rPr/>
      </w:pPr>
      <w:r>
        <w:rPr/>
        <w:t>大家往右看，这就是著名的三潭印月。湖中心有个石塔，塔顶如葫芦，塔身呈球形，高出水面二米，中空，环塔有五个小圆孔。在中秋之夜，石塔会映出三十三个月亮。塔中三十月，天上一月，水里一月，心中一月，让人流连忘返。</w:t>
      </w:r>
    </w:p>
    <w:p>
      <w:pPr>
        <w:pStyle w:val="Normal"/>
        <w:rPr/>
      </w:pPr>
      <w:r>
        <w:rPr/>
        <w:t>三潭印月看完了，我们就来到苏堤。苏堤分六桥：映波桥、锁澜桥、望山桥、压堤桥、东浦桥、跨虹桥。看着这桥上精美的花纹，是否让你们赞不绝口呢</w:t>
      </w:r>
      <w:r>
        <w:rPr/>
        <w:t>?</w:t>
      </w:r>
    </w:p>
    <w:p>
      <w:pPr>
        <w:pStyle w:val="Normal"/>
        <w:rPr/>
      </w:pPr>
      <w:r>
        <w:rPr/>
        <w:t>我们游览完了苏堤，就来到终点――雷峰塔。此塔修筑在雷峰上，因此得名。它的八个角高高撅起，闪烁着非凡的光泽</w:t>
      </w:r>
      <w:r>
        <w:rPr/>
        <w:t>;</w:t>
      </w:r>
      <w:r>
        <w:rPr/>
        <w:t>红、金、灰三色交相辉映，给人画一般的美感。好了，大家自由活动</w:t>
      </w:r>
      <w:r>
        <w:rPr/>
        <w:t>1</w:t>
      </w:r>
      <w:r>
        <w:rPr/>
        <w:t>小时，</w:t>
      </w:r>
      <w:r>
        <w:rPr/>
        <w:t>1</w:t>
      </w:r>
      <w:r>
        <w:rPr/>
        <w:t>小时后，我们还在这里见面。请大家做文明游客，保护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今天的游览就要结束了，希望在西湖的这段时间，可以在各位的心里永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