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心得体会范文"/>
      <w:r>
        <w:rPr/>
        <w:t>服务员工作心得体会范文</w:t>
      </w:r>
      <w:bookmarkEnd w:id="0"/>
    </w:p>
    <w:p>
      <w:pPr>
        <w:pStyle w:val="Normal"/>
        <w:rPr/>
      </w:pPr>
      <w:r>
        <w:rPr/>
        <w:t>前几天，爸爸的朋友送给我们两张早餐自助餐票，今天早上，刚好爸爸单位有事忙，我就和妈妈拿着餐票就到三鼎华悦酒店就餐，虽然早就吃过自助餐，不过，好像没有这次特别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刚到酒店，和妈妈顺着圆弧状的楼梯，爬到二楼自主餐厅，只见一架黑色的三角钢琴上荡漾着动听的钢琴曲，别致的桌椅透露着几分典雅，一个美丽的椭圆形边上罗列了很多美食，比如水果、面包，还有粥和色、香、味俱全的小菜，我和妈妈拿着盘子，开始选餐，突然，妈妈兴奋地说：“晨晨，你当我的服务员吧，让老妈感受一下女儿服侍是啥感觉</w:t>
      </w:r>
      <w:r>
        <w:rPr/>
        <w:t>!”</w:t>
      </w:r>
      <w:r>
        <w:rPr/>
        <w:t>我一惊，点点头，欣然同意了。</w:t>
      </w:r>
    </w:p>
    <w:p>
      <w:pPr>
        <w:pStyle w:val="Normal"/>
        <w:rPr/>
      </w:pPr>
      <w:r>
        <w:rPr/>
        <w:t>妈妈坐下，说：“你去给我夹些腊肉，还有青菜，加点火腿肠和面包，记着要弄得好看些哦</w:t>
      </w:r>
      <w:r>
        <w:rPr/>
        <w:t>!”</w:t>
      </w:r>
      <w:r>
        <w:rPr/>
        <w:t>天哪，妈妈这么难“伺候”，我笨拙的给妈妈做着拼盘，妈妈却说：“晨晨，怎么弄的这么不好看，没食欲。”好不容易把妈妈服侍好了，胡乱给自己夹了些就开始吃了，妈妈又说：“晨晨，去给妈妈盛碗胡辣汤吧</w:t>
      </w:r>
      <w:r>
        <w:rPr/>
        <w:t>!</w:t>
      </w:r>
      <w:r>
        <w:rPr/>
        <w:t>吃这些东东有点太干了。”我急忙捧着小碗，用勺子舀起胡辣汤，倒进碗里，这碗口太小了，被我呼啦啦的倒在外面了一大堆，无语呀，谁让我没有真正的盛过饭呢</w:t>
      </w:r>
      <w:r>
        <w:rPr/>
        <w:t>?</w:t>
      </w:r>
      <w:r>
        <w:rPr/>
        <w:t>真是羞愧呀，这么大了，连碗汤都盛不好</w:t>
      </w:r>
      <w:r>
        <w:rPr/>
        <w:t>!</w:t>
      </w:r>
    </w:p>
    <w:p>
      <w:pPr>
        <w:pStyle w:val="Normal"/>
        <w:rPr/>
      </w:pPr>
      <w:r>
        <w:rPr/>
        <w:t>想想自己在家里吃饭，每次都是爸爸妈妈将饭盛好才叫我吃饭，我什么时候为他们盛过饭呢</w:t>
      </w:r>
      <w:r>
        <w:rPr/>
        <w:t>?</w:t>
      </w:r>
      <w:r>
        <w:rPr/>
        <w:t>从今以后，不能光“说”不“练”了，得从小事做起。</w:t>
      </w:r>
    </w:p>
    <w:p>
      <w:pPr>
        <w:pStyle w:val="Normal"/>
        <w:rPr/>
      </w:pPr>
      <w:r>
        <w:rPr/>
        <w:t>妈妈喝完了胡辣汤，说饭后想喝杯水，又让我去给她倒杯红茶，我拿着杯子，颤颤巍巍的拿着沉甸甸的茶壶，旁边的一位服务员阿姨看我有点吃不消，赶紧来帮忙，道了声谢谢就端着红茶给了妈妈，看着妈妈捧着茶杯悠闲的品茶样子，我特别的开心。才发现自己的盘子里早已所剩无几，看我，很照顾妈妈呢，都忘了自己，赶紧慰劳慰劳自己吧。</w:t>
      </w:r>
    </w:p>
    <w:p>
      <w:pPr>
        <w:pStyle w:val="Normal"/>
        <w:rPr/>
      </w:pPr>
      <w:r>
        <w:rPr/>
        <w:t>我夹了些自己想吃的东西，刚刚放下，妈妈又说：“晨晨，你给我夹点水果吧。”我还没有吃到一点东西呢，呜呜呜，我端着盘子，给妈妈夹了水果，妈妈开始吃，我赶紧给自己接了杯牛奶，妈妈又说：“晨晨，你忘记在我的红茶里放糖了，照顾不周哦</w:t>
      </w:r>
      <w:r>
        <w:rPr/>
        <w:t>!”</w:t>
      </w:r>
      <w:r>
        <w:rPr/>
        <w:t>我赶紧去给妈妈拿了一小包白砂糖。</w:t>
      </w:r>
    </w:p>
    <w:p>
      <w:pPr>
        <w:pStyle w:val="Normal"/>
        <w:rPr/>
      </w:pPr>
      <w:r>
        <w:rPr/>
        <w:t>真累呀，可妈妈却吃的津津有味，但我却并未吃好，当服务员的感觉真不美，可看到妈妈脸上荡漾着幸福时，我一点也不觉得累，因为今天我终于为妈妈服务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妈妈每天都为我洗衣做饭，难道妈妈不累吗</w:t>
      </w:r>
      <w:r>
        <w:rPr/>
        <w:t>?</w:t>
      </w:r>
      <w:r>
        <w:rPr/>
        <w:t>我身为家中的一员，就不能为家里出力吗</w:t>
      </w:r>
      <w:r>
        <w:rPr/>
        <w:t>?</w:t>
      </w:r>
      <w:r>
        <w:rPr/>
        <w:t>我们应该学着做一些家务，博友们，行动起来吧</w:t>
      </w:r>
      <w:r>
        <w:rPr/>
        <w:t>!</w:t>
      </w:r>
      <w:r>
        <w:rPr/>
        <w:t>如果你们爱父母，就为他们当服务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