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简介导游词范文合集"/>
      <w:r>
        <w:rPr/>
        <w:t>杭州简介导游词范文合集</w:t>
      </w:r>
      <w:bookmarkEnd w:id="0"/>
    </w:p>
    <w:p>
      <w:pPr>
        <w:pStyle w:val="Normal"/>
        <w:rPr/>
      </w:pPr>
      <w:r>
        <w:rPr/>
        <w:t>请大家看左边，这一片纤陌纵横，如浪起伏的田园风光，相传是龙王爷的万丘龙田。在溶洞学里，我们叫它流石坝，也叫酸田，它是流水形成的，流石坝的凸出方向即为当时的水流方向。龙王爷的龙田当然是旱涝保收的，那么它的灌溉水源就是我们头顶的天仙水瀑布，天仙水瀑布是黄龙洞内最大的三股泉水，从三十米高的蜂窝状的洞顶石窟中如烟似雾的倾泻而下，形成美轮美奂的瀑布奇观。四季长流不竭，落差达</w:t>
      </w:r>
      <w:r>
        <w:rPr/>
        <w:t>27.3</w:t>
      </w:r>
      <w:r>
        <w:rPr/>
        <w:t>米，真有飞流直下三千尺，疑是银河落九天的</w:t>
      </w:r>
      <w:r>
        <w:rPr/>
        <w:t>.</w:t>
      </w:r>
      <w:r>
        <w:rPr/>
        <w:t>气势。天仙水瀑布是怎样形成的呢</w:t>
      </w:r>
      <w:r>
        <w:rPr/>
        <w:t>?</w:t>
      </w:r>
      <w:r>
        <w:rPr/>
        <w:t>其实，在我们的洞顶上是一座高山，山上森林茂密，其上地表水汇聚成溪，沿洞顶缝隙渗透下来，便形成了天仙水瀑布。</w:t>
      </w:r>
    </w:p>
    <w:p>
      <w:pPr>
        <w:pStyle w:val="Normal"/>
        <w:rPr/>
      </w:pPr>
      <w:r>
        <w:rPr/>
        <w:t>花果山景区是黄龙洞内小型滴石较为发育的一个厅堂。滴石是由洞顶的碳酸钙饱和溶液在滴落过程中沉淀而成，其中自洞顶往下长的叫石钟乳，自洞底下往上长的叫石笋，两者相向生长连在一起就叫石柱。石笋、石钟乳、石柱统称为钟乳石。大家请看这两根钟乳石像一对情侣，差一点就要连在一起了，可是其上已没有滴水，说明他们已经没有生命，不可能连在一起了。你看下面的石笋望眼欲穿，上面的石钟乳泪眼枯干。近在咫尺，却不能相逢，真是此恨绵绵无绝期了。我们把这个令人伤感的景观叫作恨难逢，不过秦观说得好两情若是久长时，又岂在朝朝暮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跨过中国游览洞穴中跨度最大的石拱桥天仙桥，便进入黄龙洞第三层天柱街了。天柱街是天上的街市，是神仙做生意的地方。天柱街以繁华似锦、春意盎然的天上街市为中心，西街花果山石柱石花重重叠叠，东街天堂宫穹形洞顶高大幽深。有情人终成佳眷，在天柱街上的这两根钟乳石已经幸福地连接在一起，我们叫他喜相逢。顺着长长的崩塌的斜坡往上看，两根大石柱及壁流石被地下水溶蚀形成了奇妙的空洞，因从不同的地方可以敲出奇妙而悦耳的音符得名石琴山。一九八四年，中央电视台拍摄电视专题片《地下明珠黄龙洞》的时候，就是在这两根石柱上敲击出了一曲完整的《卖报歌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