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乡镇科普工作计划"/>
      <w:r>
        <w:rPr/>
        <w:t>2023</w:t>
      </w:r>
      <w:r>
        <w:rPr/>
        <w:t>年度乡镇科普工作计划</w:t>
      </w:r>
      <w:bookmarkEnd w:id="0"/>
    </w:p>
    <w:p>
      <w:pPr>
        <w:pStyle w:val="Normal"/>
        <w:rPr/>
      </w:pPr>
      <w:r>
        <w:rPr/>
        <w:t>一、以实施《科学素质纲要》为重点，推进全县科学素质工作</w:t>
      </w:r>
    </w:p>
    <w:p>
      <w:pPr>
        <w:pStyle w:val="Normal"/>
        <w:rPr/>
      </w:pPr>
      <w:r>
        <w:rPr/>
        <w:t>(</w:t>
      </w:r>
      <w:r>
        <w:rPr/>
        <w:t>一</w:t>
      </w:r>
      <w:r>
        <w:rPr/>
        <w:t>)</w:t>
      </w:r>
      <w:r>
        <w:rPr/>
        <w:t>调整了县全民科学素质工作领导小组领导成员。为加强领导力量，《纲要办》报请县委政府同意，将过去由科技副县长任组长改为常务副县长任组长。财政将《纲要办》的工作经费第一次纳入了年初预算。过去十分难办的事，现在办得比较顺了。全年共召开“纲要”成员单位会议两次，制定了未成年人科学素质、农民科学素质、城镇劳动人口科学素质、领导干部和公务员科学素质四大行动计划。开展了“科学教育与基础培训”、“科普资源开发与共享”、“大众传媒科技传播能力建设”、“科普基础设施四大工程”的实施活动。</w:t>
      </w:r>
    </w:p>
    <w:p>
      <w:pPr>
        <w:pStyle w:val="Normal"/>
        <w:rPr/>
      </w:pPr>
      <w:r>
        <w:rPr/>
        <w:t>(</w:t>
      </w:r>
      <w:r>
        <w:rPr/>
        <w:t>二</w:t>
      </w:r>
      <w:r>
        <w:rPr/>
        <w:t>)</w:t>
      </w:r>
      <w:r>
        <w:rPr/>
        <w:t>将全民科学素质工作纳入了全县经济社会发展目标综合考核。县政府主要领导与各乡镇签订了责任书，责任内容以来政发</w:t>
      </w:r>
      <w:r>
        <w:rPr/>
        <w:t>[2015]35</w:t>
      </w:r>
      <w:r>
        <w:rPr/>
        <w:t>号文件为依据，确定了考核范围，制定了考核细则和记分办法，考核内容涉及了全民科学素质工作的各个方面。</w:t>
      </w:r>
      <w:r>
        <w:rPr/>
        <w:t>12</w:t>
      </w:r>
      <w:r>
        <w:rPr/>
        <w:t>月</w:t>
      </w:r>
      <w:r>
        <w:rPr/>
        <w:t>7—10</w:t>
      </w:r>
      <w:r>
        <w:rPr/>
        <w:t>日由县科协牵头组织，对所有乡镇的科学素质工作进行全面考核，考核结果将作为经济社会发展目标综合考核的重要依据。</w:t>
      </w:r>
    </w:p>
    <w:p>
      <w:pPr>
        <w:pStyle w:val="Normal"/>
        <w:rPr/>
      </w:pPr>
      <w:r>
        <w:rPr/>
        <w:t>(</w:t>
      </w:r>
      <w:r>
        <w:rPr/>
        <w:t>三</w:t>
      </w:r>
      <w:r>
        <w:rPr/>
        <w:t>)</w:t>
      </w:r>
      <w:r>
        <w:rPr/>
        <w:t>组织了日全食大型观测活动。</w:t>
      </w:r>
      <w:r>
        <w:rPr/>
        <w:t>7</w:t>
      </w:r>
      <w:r>
        <w:rPr/>
        <w:t>月</w:t>
      </w:r>
      <w:r>
        <w:rPr/>
        <w:t>22</w:t>
      </w:r>
      <w:r>
        <w:rPr/>
        <w:t>日上午，在县行政中心广场，由县全民科学素质工作领导小组组织，县科协、县气象局承办，举行了日全食大型集中观测活动。参加观测活动的有县领导、国家机关工作人员、科技工作者及社会各界人士近</w:t>
      </w:r>
      <w:r>
        <w:rPr/>
        <w:t>3000</w:t>
      </w:r>
      <w:r>
        <w:rPr/>
        <w:t>人。县电视台、恩施晚报记者进行了跟踪报道，湖北电视台、湖北科协网、荆楚网、中华人民共和国图鉴社也相继作了报道。为了搞好观测活动，县委政府高度重视，成立了领导小组，召开了专门会议，拟定了应急预案。承办单位做了大量工作，印发了文件，发布了公告，印发宣传单</w:t>
      </w:r>
      <w:r>
        <w:rPr/>
        <w:t>10000</w:t>
      </w:r>
      <w:r>
        <w:rPr/>
        <w:t>份，制作展板</w:t>
      </w:r>
      <w:r>
        <w:rPr/>
        <w:t>21</w:t>
      </w:r>
      <w:r>
        <w:rPr/>
        <w:t>块，在现场配置了天文望远镜，向</w:t>
      </w:r>
      <w:r>
        <w:rPr/>
        <w:t>100</w:t>
      </w:r>
      <w:r>
        <w:rPr/>
        <w:t>多个单位免费配发日食观测镜</w:t>
      </w:r>
      <w:r>
        <w:rPr/>
        <w:t>10000</w:t>
      </w:r>
      <w:r>
        <w:rPr/>
        <w:t>副，立彩门、拉横幅、贴标语进行了广泛宣传，烘托了气氛。公安、安监部门现场配合维持秩序，县领导主持，气象专家现场解说。整个活动气氛热烈，场面壮观，树立了群众科普知识宣传的典范，科普的社会作用和功能效应十分明显。</w:t>
      </w:r>
    </w:p>
    <w:p>
      <w:pPr>
        <w:pStyle w:val="Normal"/>
        <w:rPr/>
      </w:pPr>
      <w:r>
        <w:rPr/>
        <w:t>(</w:t>
      </w:r>
      <w:r>
        <w:rPr/>
        <w:t>四</w:t>
      </w:r>
      <w:r>
        <w:rPr/>
        <w:t>)</w:t>
      </w:r>
      <w:r>
        <w:rPr/>
        <w:t>继续深入开展了《科学素质纲要》的培训和宣讲。继去年《科学素质纲要》培训宣讲活动后，今年</w:t>
      </w:r>
      <w:r>
        <w:rPr/>
        <w:t>3—4</w:t>
      </w:r>
      <w:r>
        <w:rPr/>
        <w:t>月又继续深入开展了培训宣传活动。其中，县直办班</w:t>
      </w:r>
      <w:r>
        <w:rPr/>
        <w:t>8</w:t>
      </w:r>
      <w:r>
        <w:rPr/>
        <w:t>期，受众</w:t>
      </w:r>
      <w:r>
        <w:rPr/>
        <w:t>800</w:t>
      </w:r>
      <w:r>
        <w:rPr/>
        <w:t>人，乡镇巡回宣讲</w:t>
      </w:r>
      <w:r>
        <w:rPr/>
        <w:t>8</w:t>
      </w:r>
      <w:r>
        <w:rPr/>
        <w:t>期，受众</w:t>
      </w:r>
      <w:r>
        <w:rPr/>
        <w:t>700</w:t>
      </w:r>
      <w:r>
        <w:rPr/>
        <w:t>人，合计</w:t>
      </w:r>
      <w:r>
        <w:rPr/>
        <w:t>1500</w:t>
      </w:r>
      <w:r>
        <w:rPr/>
        <w:t>余人。每期培训都进行试卷测试。培训宣讲活动营造了实施《纲要》的社会氛围，使广大受众明确了实施《纲要》的背景意义、指导思想、方针目标、主要任务以及相应的四大工程和措施方法，为全面贯彻落实来政发</w:t>
      </w:r>
      <w:r>
        <w:rPr/>
        <w:t>[2007]35</w:t>
      </w:r>
      <w:r>
        <w:rPr/>
        <w:t>号文件创造了社会环境条件。</w:t>
      </w:r>
    </w:p>
    <w:p>
      <w:pPr>
        <w:pStyle w:val="Normal"/>
        <w:rPr/>
      </w:pPr>
      <w:r>
        <w:rPr/>
        <w:t>(</w:t>
      </w:r>
      <w:r>
        <w:rPr/>
        <w:t>五</w:t>
      </w:r>
      <w:r>
        <w:rPr/>
        <w:t>)</w:t>
      </w:r>
      <w:r>
        <w:rPr/>
        <w:t>举办了《科学素质纲要》报告会。</w:t>
      </w:r>
      <w:r>
        <w:rPr/>
        <w:t>10</w:t>
      </w:r>
      <w:r>
        <w:rPr/>
        <w:t>月</w:t>
      </w:r>
      <w:r>
        <w:rPr/>
        <w:t>20—23</w:t>
      </w:r>
      <w:r>
        <w:rPr/>
        <w:t>日，由县全民科学领导小组办公室组织《纲要》宣讲团，到乡镇开展宣讲活动。宣讲团由县科协机关工作人员和县畜牧兽医学会以及医学会会员组成，分别到漫水乡、绿水乡和翔凤镇举办了三场报告会。报告会上，科协就《科学素质纲要》内容以及我县实施纲要的现状、目的、意义作了报告，兽医学会、医学会的两名专家就人畜共患病、零排放养猪、甲流感和传染病预防等进行了专题讲座。参加报告会的有乡镇公务员、教师、医生、兽医站干部、农户等共计</w:t>
      </w:r>
      <w:r>
        <w:rPr/>
        <w:t>1000</w:t>
      </w:r>
      <w:r>
        <w:rPr/>
        <w:t>余人。报告会气氛热烈，听众反映很好，收效十分明显。</w:t>
      </w:r>
    </w:p>
    <w:p>
      <w:pPr>
        <w:pStyle w:val="Normal"/>
        <w:rPr/>
      </w:pPr>
      <w:r>
        <w:rPr/>
        <w:t>二、以活动和项目为载体，全方位开展科普工作</w:t>
      </w:r>
    </w:p>
    <w:p>
      <w:pPr>
        <w:pStyle w:val="Normal"/>
        <w:rPr/>
      </w:pPr>
      <w:r>
        <w:rPr/>
        <w:t>在科技周活动和科普日活动中，县科协围绕“节约能源资源，保护生态环境，保障安全健康”的主题展开宣传。为了保证活动有效开展并取得成效，科协成立了科普日活动领导小组，制定了活动方案，印发了文件，并于</w:t>
      </w:r>
      <w:r>
        <w:rPr/>
        <w:t>9</w:t>
      </w:r>
      <w:r>
        <w:rPr/>
        <w:t>月</w:t>
      </w:r>
      <w:r>
        <w:rPr/>
        <w:t>24</w:t>
      </w:r>
      <w:r>
        <w:rPr/>
        <w:t>日在县民族小学举行了科普日活动启动仪式，参加仪式的有县人大领导、县政协领导及教育、卫生、环保等部门主要负责人。仪式以后，</w:t>
      </w:r>
      <w:r>
        <w:rPr/>
        <w:t>9</w:t>
      </w:r>
      <w:r>
        <w:rPr/>
        <w:t>月</w:t>
      </w:r>
      <w:r>
        <w:rPr/>
        <w:t>24—27</w:t>
      </w:r>
      <w:r>
        <w:rPr/>
        <w:t>日开展了科技进社区、下乡、进校园等多种活动，活动期间制作展板</w:t>
      </w:r>
      <w:r>
        <w:rPr/>
        <w:t>90</w:t>
      </w:r>
      <w:r>
        <w:rPr/>
        <w:t>余块，各种科普挂图近</w:t>
      </w:r>
      <w:r>
        <w:rPr/>
        <w:t>200</w:t>
      </w:r>
      <w:r>
        <w:rPr/>
        <w:t>幅，发放各种科技资料</w:t>
      </w:r>
      <w:r>
        <w:rPr/>
        <w:t>30000</w:t>
      </w:r>
      <w:r>
        <w:rPr/>
        <w:t>余份，《纲要》读本</w:t>
      </w:r>
      <w:r>
        <w:rPr/>
        <w:t>1200</w:t>
      </w:r>
      <w:r>
        <w:rPr/>
        <w:t>多册。各乡镇也结合自身特点开展活动，如大河镇不但送科技到边远乡村，还免费送医送药，并联系县博爱医院为乡镇</w:t>
      </w:r>
      <w:r>
        <w:rPr/>
        <w:t>530</w:t>
      </w:r>
      <w:r>
        <w:rPr/>
        <w:t>多名妇女免费体检。整个科普日期间，以乡镇科协、县直学协会为主体，开展了形式多样内容丰富的各种科普活动，全县上下共有</w:t>
      </w:r>
      <w:r>
        <w:rPr/>
        <w:t>3.2</w:t>
      </w:r>
      <w:r>
        <w:rPr/>
        <w:t>万人参与。县电视台、来凤在线网站进行了跟踪报道，发布了相关信息</w:t>
      </w:r>
      <w:r>
        <w:rPr/>
        <w:t>;</w:t>
      </w:r>
      <w:r>
        <w:rPr/>
        <w:t>科技培训是科普与经济结合的有效手段，全县各级科协组织举办各种形式的培训班达</w:t>
      </w:r>
      <w:r>
        <w:rPr/>
        <w:t>200</w:t>
      </w:r>
      <w:r>
        <w:rPr/>
        <w:t>余期，受训人员近</w:t>
      </w:r>
      <w:r>
        <w:rPr/>
        <w:t>25000</w:t>
      </w:r>
      <w:r>
        <w:rPr/>
        <w:t>人，如旧司乡开展烟叶、茶叶、药材、辣椒、青篙、板粟、桐油、滕茶、生猪养殖等技术培训，革勒乡结合药材产业特色，请省药材研究所专家开展白术、半夏种植加工培训等</w:t>
      </w:r>
      <w:r>
        <w:rPr/>
        <w:t>;</w:t>
      </w:r>
      <w:r>
        <w:rPr/>
        <w:t>科普画廊是社会科普宣传的有效形式。今年县城及乡镇集镇的画廊都发挥了应有的作用，做到了每季度更换版面，宣传贴近人们生产生活的科普知识，深受公众喜爱</w:t>
      </w:r>
      <w:r>
        <w:rPr/>
        <w:t>;</w:t>
      </w:r>
      <w:r>
        <w:rPr/>
        <w:t>青少年科技活动丰富多彩。一是科协建立了天文观测点，搭建了青少年科技平台。二是五小活动展示及科普展教进校园，有近</w:t>
      </w:r>
      <w:r>
        <w:rPr/>
        <w:t>5000</w:t>
      </w:r>
      <w:r>
        <w:rPr/>
        <w:t>名乡镇中小学生感受了声光电磁的神奇。三是青少年踊跃参加科技创新大赛，来凤县第四届青少年科技创新大赛取得丰硕成果，实验小学的欧凡梦获科幻画省里评定一等奖，革勒小学的杨孝富获二等奖。第五届青少年科技创新大赛共收到各类作品</w:t>
      </w:r>
      <w:r>
        <w:rPr/>
        <w:t>300</w:t>
      </w:r>
      <w:r>
        <w:rPr/>
        <w:t>余件，已组织专家评审，上报优秀作品</w:t>
      </w:r>
      <w:r>
        <w:rPr/>
        <w:t>45</w:t>
      </w:r>
      <w:r>
        <w:rPr/>
        <w:t>件。各中心小学对创新大赛十分重视，有活动方案，有辅导教师，有成果展示，一般都建有比较完整的档案材料</w:t>
      </w:r>
      <w:r>
        <w:rPr/>
        <w:t>;“</w:t>
      </w:r>
      <w:r>
        <w:rPr/>
        <w:t>金桥工程”重点项目申报了三项，分别是湖北省中药材研究所提供，恩施州佳佳生物工程有限公司采用的“葛根素研究与应用”、华中科技大学提供，来凤县华丰药业有限责任公司采用的“火刺果籽肉高效分离与其油脂色素同步生产新技术”、湖北中医学院提供，来凤县华丰药业公司采用的“银环蛇生态密集养殖与加工技术”</w:t>
      </w:r>
      <w:r>
        <w:rPr/>
        <w:t>;</w:t>
      </w:r>
      <w:r>
        <w:rPr/>
        <w:t>科普项目的实施与申报成效明显，大头菜标准化种植加工技术项目已实施到位，为制定《大头菜标准化种植技术的操作规程》提供了较为完善的科学依据。填补了我省在大头菜种植加工方面的技术空白。同时，由于项目的实施，提高了大头菜的产量和品质，出苗率达到</w:t>
      </w:r>
      <w:r>
        <w:rPr/>
        <w:t>85%</w:t>
      </w:r>
      <w:r>
        <w:rPr/>
        <w:t>以上，亩产由原来的</w:t>
      </w:r>
      <w:r>
        <w:rPr/>
        <w:t>1000</w:t>
      </w:r>
      <w:r>
        <w:rPr/>
        <w:t>公斤提高到</w:t>
      </w:r>
      <w:r>
        <w:rPr/>
        <w:t>1800</w:t>
      </w:r>
      <w:r>
        <w:rPr/>
        <w:t>公斤，大头菜个头直而光滑，增强了抗逆性，整体基本无空心和烂根，肉质细嫩，香且脆，由于品质产量的提高，达到了农民增收、企业增效的良好效果。今年经多方努力，申报成功了“三胡乡杨梅科普示范基地”项目，得到省科协“科普助力新农村”项目资金</w:t>
      </w:r>
      <w:r>
        <w:rPr/>
        <w:t>10</w:t>
      </w:r>
      <w:r>
        <w:rPr/>
        <w:t>万元的支持。另外，参加了首届渝鄂湘黔四省市边区民族科协工作研讨会，提供了“建立四省</w:t>
      </w:r>
      <w:r>
        <w:rPr/>
        <w:t>(</w:t>
      </w:r>
      <w:r>
        <w:rPr/>
        <w:t>市</w:t>
      </w:r>
      <w:r>
        <w:rPr/>
        <w:t>)</w:t>
      </w:r>
      <w:r>
        <w:rPr/>
        <w:t>科技交流平台，促进区域经济进入快车道”的交流材料，入选材料汇编。龙山、来凤两县少数民族科普工作队的活动得到中国科协的充分肯定，认为这是科协及科普工作的新模式、新机制，是区域合作的典型，对于推进科普工作社会化进程必将产生相应的示范作用。</w:t>
      </w:r>
    </w:p>
    <w:p>
      <w:pPr>
        <w:pStyle w:val="Normal"/>
        <w:rPr/>
      </w:pPr>
      <w:r>
        <w:rPr/>
        <w:t>三、乡镇科协、县直学协会工作扎实，形成了特色和亮点</w:t>
      </w:r>
    </w:p>
    <w:p>
      <w:pPr>
        <w:pStyle w:val="Normal"/>
        <w:rPr/>
      </w:pPr>
      <w:r>
        <w:rPr/>
        <w:t>由于县委政府重视，将科学素质工作纳入了综合考核，加上县科协实施目标管理，各级科协组织在完成常规科普工作的情况下，呈现了一些特色和亮点：第一，党政领导对科协工作引起了重视。各乡镇都成立了科学素质工作领导小组，主要领导任组长，对科协和科普工作给予了足够的重视支持，并经常过问科普工作，有领导分管，有专职办事员，有专门的办公场所，有专门的经费开支，有工作计划和措施，并纳入乡镇工作目标考核。绿水乡明确规定“科学素质工作进入全县前三名，分别给相关工作人员奖励</w:t>
      </w:r>
      <w:r>
        <w:rPr/>
        <w:t>1000</w:t>
      </w:r>
      <w:r>
        <w:rPr/>
        <w:t>元、</w:t>
      </w:r>
      <w:r>
        <w:rPr/>
        <w:t>800</w:t>
      </w:r>
      <w:r>
        <w:rPr/>
        <w:t>元和</w:t>
      </w:r>
      <w:r>
        <w:rPr/>
        <w:t>600</w:t>
      </w:r>
      <w:r>
        <w:rPr/>
        <w:t>元。”这些情况说明：科普工作和全民科学素质工作真正纳入了党委政府的议事日程。第二，全面完成各项工作任务，全县各乡镇共完成“一站一栏一员建设”</w:t>
      </w:r>
      <w:r>
        <w:rPr/>
        <w:t>50</w:t>
      </w:r>
      <w:r>
        <w:rPr/>
        <w:t>个，达到了</w:t>
      </w:r>
      <w:r>
        <w:rPr/>
        <w:t>2006—2010</w:t>
      </w:r>
      <w:r>
        <w:rPr/>
        <w:t>年</w:t>
      </w:r>
      <w:r>
        <w:rPr/>
        <w:t>5</w:t>
      </w:r>
      <w:r>
        <w:rPr/>
        <w:t>年整体规划的</w:t>
      </w:r>
      <w:r>
        <w:rPr/>
        <w:t>90%</w:t>
      </w:r>
      <w:r>
        <w:rPr/>
        <w:t>，各种实用技术培训达</w:t>
      </w:r>
      <w:r>
        <w:rPr/>
        <w:t>20000</w:t>
      </w:r>
      <w:r>
        <w:rPr/>
        <w:t>人次，青少年创新大赛作品上报</w:t>
      </w:r>
      <w:r>
        <w:rPr/>
        <w:t>300</w:t>
      </w:r>
      <w:r>
        <w:rPr/>
        <w:t>余件，各级科普宣传稿件</w:t>
      </w:r>
      <w:r>
        <w:rPr/>
        <w:t>40</w:t>
      </w:r>
      <w:r>
        <w:rPr/>
        <w:t>余篇，创建示范基地</w:t>
      </w:r>
      <w:r>
        <w:rPr/>
        <w:t>21</w:t>
      </w:r>
      <w:r>
        <w:rPr/>
        <w:t>个，挂牌管理科普示范村</w:t>
      </w:r>
      <w:r>
        <w:rPr/>
        <w:t>44</w:t>
      </w:r>
      <w:r>
        <w:rPr/>
        <w:t>个，示范户</w:t>
      </w:r>
      <w:r>
        <w:rPr/>
        <w:t>230</w:t>
      </w:r>
      <w:r>
        <w:rPr/>
        <w:t>户，完善各种专业技术协会</w:t>
      </w:r>
      <w:r>
        <w:rPr/>
        <w:t>29</w:t>
      </w:r>
      <w:r>
        <w:rPr/>
        <w:t>个。第三各乡镇有自己的特色和亮点工作。大河镇以农村实用技术和劳动力转移培训为重点，提高农民素质。在社区，以科学文化素质和思想道德素质为重点，提高居民素质，在政府大院内建科普园地，学习摆手舞，组建腰鼓队，为普通百姓喜庆服务。通过这些健康有益的活动，使打牌赌博的少了，封建迷信活动少了，逐步在社区形成了文明健康、积极向上的生活风气。另外乡里还投资为各行政村做了移动科普宣传栏。三胡乡整合社会科普资源，提高科普服务能力，打造科普系列品牌杨梅酒，同时举全乡之力重点培植讨火车生猪养殖、官坟村淡水龙虾养殖、三堡村水果示范三个科普示范基地。使姚文志的小龙虾养殖基地达到了</w:t>
      </w:r>
      <w:r>
        <w:rPr/>
        <w:t>50</w:t>
      </w:r>
      <w:r>
        <w:rPr/>
        <w:t>亩，贾友文的水果种植达到了</w:t>
      </w:r>
      <w:r>
        <w:rPr/>
        <w:t>100</w:t>
      </w:r>
      <w:r>
        <w:rPr/>
        <w:t>亩，漫水乡对科普示范户实行跟踪考核管理，优秀者给予表彰奖励，不合格的取消授牌，使示范作用得以充分发挥。总而言之，各乡镇都结合自身的产业实际，形成了科普工作特色。县直数学学会、化学学会、物理学会分别组织了数学、化学、物理竞赛活动，活动前进行了充分准备，活动后进行了表彰评比，认真总结，医学会开展了临床麻醉相关知识培训，中医学会进行了预防甲流感知识培训。总之学协会在挂靠单位的支持下，开展了形式多样、丰富多彩的科普活动。县直畜牧兽医学会秘书长覃玉国同志还被评为全省农村科普工作先进个人。</w:t>
      </w:r>
    </w:p>
    <w:p>
      <w:pPr>
        <w:pStyle w:val="Normal"/>
        <w:rPr/>
      </w:pPr>
      <w:r>
        <w:rPr/>
        <w:t>四、以创建州级最佳文明单位为契机，机关建设全面升级</w:t>
      </w:r>
    </w:p>
    <w:p>
      <w:pPr>
        <w:pStyle w:val="Normal"/>
        <w:rPr/>
      </w:pPr>
      <w:r>
        <w:rPr/>
        <w:t>继获州级文明单位后，</w:t>
      </w:r>
      <w:r>
        <w:rPr/>
        <w:t>2007—2008</w:t>
      </w:r>
      <w:r>
        <w:rPr/>
        <w:t>年又获州级最佳文明单位，</w:t>
      </w:r>
      <w:r>
        <w:rPr/>
        <w:t>2009—2010</w:t>
      </w:r>
      <w:r>
        <w:rPr/>
        <w:t>年度再加大州级最佳文明单位创建力度，制定了创建计划和管理办法，并付诸实施。文明创建以落实党建工作责任制为龙头，从组织上、思想上、制度上、作风上全面加强党的建设，特别在廉政建设方面做出了表率，推行政务公开，增加工作透明度，尊重群众意愿，坚持勤俭办事，在党建综合考评中得到了好评。机关建设方面，全体干部职工坚持内强素质，外树形象，用效能建设和规章制度来规范行为，各项工作任务得以顺利完成，机关的精神面貌也发生了根本变化。同时机关硬件建设也全面升级，继去年整修培训教室、会议室，添置办公设施外，今年又全面更新了电脑，整修了</w:t>
      </w:r>
      <w:r>
        <w:rPr/>
        <w:t>300</w:t>
      </w:r>
      <w:r>
        <w:rPr/>
        <w:t>平方米展厅，添置了科普展教的基本设施，还通过加强与省科协的联系争得中国华硕集团</w:t>
      </w:r>
      <w:r>
        <w:rPr/>
        <w:t>5</w:t>
      </w:r>
      <w:r>
        <w:rPr/>
        <w:t>万元的科普图书和电脑配备，完善了县科协科普图书室，目前科普图书达</w:t>
      </w:r>
      <w:r>
        <w:rPr/>
        <w:t>500</w:t>
      </w:r>
      <w:r>
        <w:rPr/>
        <w:t>多册及科技报刊杂志数十种，价值达</w:t>
      </w:r>
      <w:r>
        <w:rPr/>
        <w:t>6</w:t>
      </w:r>
      <w:r>
        <w:rPr/>
        <w:t>万余元。同时，在武汉市科协的支持下，建成了青少年科技平台——天文观测点。与前两年相比，科协的工作条件和环境条件发生了深刻的变化。</w:t>
      </w:r>
    </w:p>
    <w:p>
      <w:pPr>
        <w:pStyle w:val="Normal"/>
        <w:rPr/>
      </w:pPr>
      <w:r>
        <w:rPr/>
        <w:t>主要作法与体会</w:t>
      </w:r>
    </w:p>
    <w:p>
      <w:pPr>
        <w:pStyle w:val="Normal"/>
        <w:rPr/>
      </w:pPr>
      <w:r>
        <w:rPr/>
        <w:t>一、坚持学习实践科学发展观，创新工作思路和工作方法。</w:t>
      </w:r>
    </w:p>
    <w:p>
      <w:pPr>
        <w:pStyle w:val="Normal"/>
        <w:rPr/>
      </w:pPr>
      <w:r>
        <w:rPr/>
        <w:t>科学发展观的第一要义是发展，长时间的学习实践活动，关键就是如何结合自身的工作谋发展，科协每年都提出工作的新思路、新方法。</w:t>
      </w:r>
      <w:r>
        <w:rPr/>
        <w:t>2008</w:t>
      </w:r>
      <w:r>
        <w:rPr/>
        <w:t>年在科技培训方面出新招，</w:t>
      </w:r>
      <w:r>
        <w:rPr/>
        <w:t>2009</w:t>
      </w:r>
      <w:r>
        <w:rPr/>
        <w:t>年又形成了自己的特色工作：创造性地组织实施了日全食大型观测活动</w:t>
      </w:r>
      <w:r>
        <w:rPr/>
        <w:t>;</w:t>
      </w:r>
      <w:r>
        <w:rPr/>
        <w:t>组织了《科学素质纲要》的巡回宣讲培训和报告会</w:t>
      </w:r>
      <w:r>
        <w:rPr/>
        <w:t>;</w:t>
      </w:r>
      <w:r>
        <w:rPr/>
        <w:t>在乡镇开展青少年科普展教活动</w:t>
      </w:r>
      <w:r>
        <w:rPr/>
        <w:t>;</w:t>
      </w:r>
      <w:r>
        <w:rPr/>
        <w:t>以天文望远镜为支撑建立青少年科技平台——天文观测点</w:t>
      </w:r>
      <w:r>
        <w:rPr/>
        <w:t>;</w:t>
      </w:r>
      <w:r>
        <w:rPr/>
        <w:t>谋划四省市边区科普工作论坛与协作，组建湖南龙山和湖北来凤两省两县少数民族科普工作队。同时坚持以人为本，既有团结协作的领导班子，又保证宽松</w:t>
      </w:r>
      <w:r>
        <w:rPr/>
        <w:t>___</w:t>
      </w:r>
      <w:r>
        <w:rPr/>
        <w:t>的工作局面。</w:t>
      </w:r>
    </w:p>
    <w:p>
      <w:pPr>
        <w:pStyle w:val="Normal"/>
        <w:rPr/>
      </w:pPr>
      <w:r>
        <w:rPr/>
        <w:t>二、积极汇报，争取领导的重视支持。科协每年都多次向县委政府汇报工作，争取形成对科协工作的会议纪要。如科协工作经费保障、科学素质工作纳入考核、领导小组人员的调整。乡镇科普工作的推进都是在县委政府领导的关注下实施的。事实证明，有领导的重视支持，工作就可以有序开展。</w:t>
      </w:r>
    </w:p>
    <w:p>
      <w:pPr>
        <w:pStyle w:val="Normal"/>
        <w:rPr/>
      </w:pPr>
      <w:r>
        <w:rPr/>
        <w:t>三、加强沟通联系、管理指导。今年以来，科协领导多次与乡镇主要领导沟通，指导乡镇科协工作，给予必要的支持，对农村科普工作进行了调查研究。对县直的</w:t>
      </w:r>
      <w:r>
        <w:rPr/>
        <w:t>13</w:t>
      </w:r>
      <w:r>
        <w:rPr/>
        <w:t>个学协会进行了多次走访，得到挂靠单位领导的支持，并对学协会的组织建设提出了意见和要求，对学协会开展工作给予必要的经费支持。由于上下协调，加大了合力推进科普工作的力度。</w:t>
      </w:r>
    </w:p>
    <w:p>
      <w:pPr>
        <w:pStyle w:val="Normal"/>
        <w:rPr/>
      </w:pPr>
      <w:r>
        <w:rPr/>
        <w:t>四、坚持了全委会领导下的科协工作机制，充分发挥了兼职科协副主席的积极作用。</w:t>
      </w:r>
    </w:p>
    <w:p>
      <w:pPr>
        <w:pStyle w:val="Normal"/>
        <w:rPr/>
      </w:pPr>
      <w:r>
        <w:rPr/>
        <w:t>存在的问题与不足</w:t>
      </w:r>
    </w:p>
    <w:p>
      <w:pPr>
        <w:pStyle w:val="Normal"/>
        <w:widowControl/>
        <w:bidi w:val="0"/>
        <w:spacing w:before="180" w:after="180"/>
        <w:jc w:val="left"/>
        <w:rPr/>
      </w:pPr>
      <w:r>
        <w:rPr/>
        <w:t>主要有两个方面：一是县科协作为科学素质工作领导小组办公室在指导、协调、检查督办方面的力度还不够，特别是没有充分调动成员单位的主动性和积极性。二是对科协及科普工作的宣传力度不够，很多事情没有进行认真的总结，很少在相关的媒体上推介自己的工作，在取人之长、补已之短方面还有待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