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议致辞大全"/>
      <w:r>
        <w:rPr/>
        <w:t>招商会议致辞大全</w:t>
      </w:r>
      <w:bookmarkEnd w:id="0"/>
    </w:p>
    <w:p>
      <w:pPr>
        <w:pStyle w:val="Normal"/>
        <w:rPr/>
      </w:pPr>
      <w:r>
        <w:rPr/>
        <w:t>尊敬的各位领导、各位来宾，朋友们、同志们：</w:t>
      </w:r>
    </w:p>
    <w:p>
      <w:pPr>
        <w:pStyle w:val="Normal"/>
        <w:rPr/>
      </w:pPr>
      <w:r>
        <w:rPr/>
        <w:t>九月的成州，秋高气爽、硕果飘香</w:t>
      </w:r>
      <w:r>
        <w:rPr/>
        <w:t>;</w:t>
      </w:r>
      <w:r>
        <w:rPr/>
        <w:t>九月的成州，活力迸发、盛事如约。值此首届中国甘肃陇南核桃节暨成县第四届《西狭颂》文化旅游节隆重举办之际，我们非常荣幸地邀请到了各位领导、各企业家和投资客商莅临成州，并在这里隆重举行招商引资项目签约仪式。在此，我谨代表成县县委、人大、政府、政协四大班子领导及</w:t>
      </w:r>
      <w:r>
        <w:rPr/>
        <w:t>26</w:t>
      </w:r>
      <w:r>
        <w:rPr/>
        <w:t>万成县人民，向参加今天项目签约仪式的各位领导、各位客商及投资商代表表示热烈欢迎和衷心感谢</w:t>
      </w:r>
      <w:r>
        <w:rPr/>
        <w:t>!</w:t>
      </w:r>
      <w:r>
        <w:rPr/>
        <w:t>向长期以来始终关心，支持成县发展的各位领导、各位企业家及社会各界人士表示诚挚的谢意</w:t>
      </w:r>
      <w:r>
        <w:rPr/>
        <w:t>!</w:t>
      </w:r>
    </w:p>
    <w:p>
      <w:pPr>
        <w:pStyle w:val="Normal"/>
        <w:rPr/>
      </w:pPr>
      <w:r>
        <w:rPr/>
        <w:t>近年来，市委、市政府在坚持深化市情认识，动态审视市情，理性思考陇南发展，顺应天时地利、顺应市场经济规律的基础上，提出了</w:t>
      </w:r>
      <w:r>
        <w:rPr/>
        <w:t>"</w:t>
      </w:r>
      <w:r>
        <w:rPr/>
        <w:t>举特色旗、走富民路、建小康市</w:t>
      </w:r>
      <w:r>
        <w:rPr/>
        <w:t>"</w:t>
      </w:r>
      <w:r>
        <w:rPr/>
        <w:t>的发展战略，确定了建设生态陇南、文化陇南、和谐陇南、富庶陇南的奋斗目标，始终坚持把招商引资作为加快陇南科学发展的根本措施，作为推进项目建设、增加投资总量、拉动经济增长的重要突破口，使全市上下到处洋溢着大开放、大开发、大发展的勃勃生机和</w:t>
      </w:r>
      <w:r>
        <w:rPr/>
        <w:t>"</w:t>
      </w:r>
      <w:r>
        <w:rPr/>
        <w:t>招商、亲商、安商</w:t>
      </w:r>
      <w:r>
        <w:rPr/>
        <w:t>"</w:t>
      </w:r>
      <w:r>
        <w:rPr/>
        <w:t>的浓郁氛围，并以其丰富的自然资源、完善的基础设施和良好的发展环境成为投资者的理想热土。</w:t>
      </w:r>
    </w:p>
    <w:p>
      <w:pPr>
        <w:pStyle w:val="Normal"/>
        <w:rPr/>
      </w:pPr>
      <w:r>
        <w:rPr/>
        <w:t>今天举行的招商引资项目签约仪式，就是市委、市政府加大招商引资力度的又一实际举措，目的是要在改革开放和经济发展的最前沿宣传资源优势、发展前景和投资环境，吸引更多的客商前来投资兴业。今天，签约的项目共有个，累计总投资万元。</w:t>
      </w:r>
    </w:p>
    <w:p>
      <w:pPr>
        <w:pStyle w:val="Normal"/>
        <w:rPr/>
      </w:pPr>
      <w:r>
        <w:rPr/>
        <w:t>这些项目的顺利签约，不仅标志着招商引资、开放开发步入了新阶段，同时也标志着各位企业家和投资商的事业发展开辟了新领域，必将给我县的经济发展注入新的活力。</w:t>
      </w:r>
    </w:p>
    <w:p>
      <w:pPr>
        <w:pStyle w:val="Normal"/>
        <w:rPr/>
      </w:pPr>
      <w:r>
        <w:rPr/>
        <w:t>各位领导、各位来宾、各位投资商，加强合作、互利双赢既是时代发展的潮流，也是商界精英的共识。充满无限生机与活力的成州始终敞开热情的怀抱，热忱欢迎各位投资商抓住机遇融入成州，在一切建设中获得丰厚的回报。让我们携手向未来共进促发展，共同谱写出更加华美的发展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身体健康，工作顺利，万事如意</w:t>
      </w:r>
      <w:r>
        <w:rPr/>
        <w:t>!</w:t>
      </w:r>
      <w:r>
        <w:rPr/>
        <w:t>祝各位投资商事业发达，财源广进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