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展统一战线工作计划"/>
      <w:r>
        <w:rPr/>
        <w:t>企业开展统一战线工作计划</w:t>
      </w:r>
      <w:bookmarkEnd w:id="0"/>
    </w:p>
    <w:p>
      <w:pPr>
        <w:pStyle w:val="Normal"/>
        <w:rPr/>
      </w:pPr>
      <w:r>
        <w:rPr/>
        <w:t>xx</w:t>
      </w:r>
      <w:r>
        <w:rPr/>
        <w:t>年的统战工作坚持以经济社会发展为中心，高举团结、发展、奋进的旗帜，扎实做好各项基础工作，推动我乡统战工作上台阶，团结和调动社会各方面力量，为推进我乡实现跨越发展目标而奠定环境基础。</w:t>
      </w:r>
    </w:p>
    <w:p>
      <w:pPr>
        <w:pStyle w:val="Normal"/>
        <w:rPr/>
      </w:pPr>
      <w:r>
        <w:rPr/>
        <w:t>一、继续协助党委做好“经济统战”工作</w:t>
      </w:r>
    </w:p>
    <w:p>
      <w:pPr>
        <w:pStyle w:val="Normal"/>
        <w:rPr/>
      </w:pPr>
      <w:r>
        <w:rPr/>
        <w:t>重抓招商引资工作。</w:t>
      </w:r>
      <w:r>
        <w:rPr/>
        <w:t>xx</w:t>
      </w:r>
      <w:r>
        <w:rPr/>
        <w:t>年是我乡招商引资工作继续推进的一年，我乡统战部门应在招商引资这个大战略中找准自己的位置，主动介入，积极跟进，从侧面推波助澜，积极拓宽国内外统战渠道，引导和发动更多有识之士投资。主要做到：</w:t>
      </w:r>
    </w:p>
    <w:p>
      <w:pPr>
        <w:pStyle w:val="Normal"/>
        <w:rPr/>
      </w:pPr>
      <w:r>
        <w:rPr/>
        <w:t>提高服务质量，重抓非公有制经济代表人士的思想政治工作。在保持和发展现有非公经济的基础上，积极引导非公有制经济代表人士参与我乡经济建设。定期召开非公有制经济代表人士座谈会。协助招商引资领导小组，加强对项目发展的跟踪服务。</w:t>
      </w:r>
    </w:p>
    <w:p>
      <w:pPr>
        <w:pStyle w:val="Normal"/>
        <w:rPr/>
      </w:pPr>
      <w:r>
        <w:rPr/>
        <w:t>重抓石关商会工作。充分发挥石关商会桥梁纽带作用，吸引更多新的非公有制企业加入商会，发展和壮大商会力量，进一步规范商会工作制度。根据企业各自发展特点发挥其在商会中的作用，更好发挥商会中介组织的职能，拓展信息网络，扩大营销网点，提高我乡各种农经产品的经济效益，不断提高产品的市场占有率，让更多客商投资。</w:t>
      </w:r>
    </w:p>
    <w:p>
      <w:pPr>
        <w:pStyle w:val="Normal"/>
        <w:rPr/>
      </w:pPr>
      <w:r>
        <w:rPr/>
        <w:t>二、深入基层切实做好宗教工作</w:t>
      </w:r>
    </w:p>
    <w:p>
      <w:pPr>
        <w:pStyle w:val="Normal"/>
        <w:rPr/>
      </w:pPr>
      <w:r>
        <w:rPr/>
        <w:t>重抓治理乱滥建工作。认真执行土地、建设法律法规和党的宗教政策，依法加强对宗教事务的管理，维护社会安定稳定，促进我乡精神文明建设，为全面建设小康社会服务。在治理取得成效的基础上，巩固整顿成果。建章立制，加强对各宗教活动场所及民间信仰活动场所的监控和管理，防止乱滥建现象出现反弹，健全和落实责任制，强化责任意识，从乡、村、组三个层面把好关口，形成联动的宗教管理网络。正面宣传，定期跟踪，对已登记的宗教寺庙加强指导，防止滑坡。</w:t>
      </w:r>
    </w:p>
    <w:p>
      <w:pPr>
        <w:pStyle w:val="Normal"/>
        <w:rPr/>
      </w:pPr>
      <w:r>
        <w:rPr/>
        <w:t>三、重抓民族政策的落实工作。</w:t>
      </w:r>
    </w:p>
    <w:p>
      <w:pPr>
        <w:pStyle w:val="Normal"/>
        <w:rPr/>
      </w:pPr>
      <w:r>
        <w:rPr/>
        <w:t>加大党的少数民族政策和宗教政策的宣传力度，支持和帮助少数民族发展经济，增加收入。</w:t>
      </w:r>
    </w:p>
    <w:p>
      <w:pPr>
        <w:pStyle w:val="Normal"/>
        <w:rPr/>
      </w:pPr>
      <w:r>
        <w:rPr/>
        <w:t>四、扎实抓好党外人士工作。</w:t>
      </w:r>
    </w:p>
    <w:p>
      <w:pPr>
        <w:pStyle w:val="Normal"/>
        <w:rPr/>
      </w:pPr>
      <w:r>
        <w:rPr/>
        <w:t>建立、健全党委同党外人士的座谈会、情况通报会以及党员领导干部同党外代表人士的联系挂钩制度。建立党外后备干部名单，积极做好党外干部工作情况的调查了解</w:t>
      </w:r>
      <w:r>
        <w:rPr/>
        <w:t>,</w:t>
      </w:r>
      <w:r>
        <w:rPr/>
        <w:t>定期组织党外干部学习党的精神等重要文件以及党的发展史等理论</w:t>
      </w:r>
      <w:r>
        <w:rPr/>
        <w:t>;</w:t>
      </w:r>
      <w:r>
        <w:rPr/>
        <w:t>在平时的工作中给他们压担子，让他们在工作中学习、磨练、总结提高，在干部的选拔任用方面给予倾斜，大力推荐有能力的年轻干部尽早走上领导岗位，让他们在工作中充分发挥各自才能，为国家的发展、富强贡献自己的力量。</w:t>
      </w:r>
    </w:p>
    <w:p>
      <w:pPr>
        <w:pStyle w:val="Normal"/>
        <w:rPr/>
      </w:pPr>
      <w:r>
        <w:rPr/>
        <w:t>五、认真抓好统战信息工作和材料归档工作。</w:t>
      </w:r>
    </w:p>
    <w:p>
      <w:pPr>
        <w:pStyle w:val="Normal"/>
        <w:rPr/>
      </w:pPr>
      <w:r>
        <w:rPr/>
        <w:t>一要加大宣传力度，落实工作责任，积极开展调研，多方搜集社情民意，努力提高全乡干群的统战意识。二要积极做好统战信息的整理报送工作，宣传和推介石关的统战工作经验和统战工作成绩。三要努力收集资料，删选有价值的统战信息，为上级统战、部门和乡党委做好参谋。四要做好统战材料的立卷归档工作，对全乡的统战工作动态做到了然于胸。</w:t>
      </w:r>
    </w:p>
    <w:p>
      <w:pPr>
        <w:pStyle w:val="Normal"/>
        <w:rPr/>
      </w:pPr>
      <w:r>
        <w:rPr/>
        <w:t>六、努力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继续探索如何更好发挥村级统战宗教信息员作用这一课题。进一步做好村级信息的培训工作，提高他们的业务水平</w:t>
      </w:r>
      <w:r>
        <w:rPr/>
        <w:t>;</w:t>
      </w:r>
      <w:r>
        <w:rPr/>
        <w:t>二是积极组织统一战线中的新成员、党外代表人士及党外年轻干部参加学习培训，提高他们的政治素质和工作能力</w:t>
      </w:r>
      <w:r>
        <w:rPr/>
        <w:t>;</w:t>
      </w:r>
      <w:r>
        <w:rPr/>
        <w:t>三是积极组织乡统战干部深入学习贯彻党的精神，贯彻落实科学发展观，不断增强做好统战工作的事业心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