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海关长城导游词"/>
      <w:r>
        <w:rPr/>
        <w:t>山海关长城导游词</w:t>
      </w:r>
      <w:bookmarkEnd w:id="0"/>
    </w:p>
    <w:p>
      <w:pPr>
        <w:pStyle w:val="Normal"/>
        <w:rPr/>
      </w:pPr>
      <w:r>
        <w:rPr/>
        <w:t>山海关景区是世界文化遗产、全国重点文物保护单位、创建全国文明风景旅游区工作先进单位。“茫茫碣石东，此关自天作。粤惟中山王，经营始开拓</w:t>
      </w:r>
      <w:r>
        <w:rPr/>
        <w:t>!“</w:t>
      </w:r>
      <w:r>
        <w:rPr/>
        <w:t>天下第一关”为万里长城东部起点的第一座关隘，是关内关外的分界线，是明朝京师——北京的重要屏障。这里依山襟海，雄关锁隘，易守难攻。关城建于公元</w:t>
      </w:r>
      <w:r>
        <w:rPr/>
        <w:t>1381</w:t>
      </w:r>
      <w:r>
        <w:rPr/>
        <w:t>年，由关城、瓮城、罗城、翼城、哨城及星罗棋步的烽火台、墩台共同组成的一座科学、完整、严密的军事防御体系，因其建置独特，所以在明代万里长城的众多险关要隘中脱颖而出被誉为“两京锁钥无双地，万里长城第一关”。</w:t>
      </w:r>
    </w:p>
    <w:p>
      <w:pPr>
        <w:pStyle w:val="Normal"/>
        <w:rPr/>
      </w:pPr>
      <w:r>
        <w:rPr/>
        <w:t>山海关以它古老的身世记录了</w:t>
      </w:r>
      <w:r>
        <w:rPr/>
        <w:t>600</w:t>
      </w:r>
      <w:r>
        <w:rPr/>
        <w:t>多年来的沧桑变化，成为历史的见证。这里曾留下众多帝王将相的足迹：秦始皇求仙、魏武帝东征、太宗伐高丽、清五帝驻跸……这里也曾发生多次重大历史事件：徐达建关设卫、明末甲申之战、八国联军入侵、二次直奉大战、长城抗战第一枪。老龙头景区位于山海关城南</w:t>
      </w:r>
      <w:r>
        <w:rPr/>
        <w:t>5</w:t>
      </w:r>
      <w:r>
        <w:rPr/>
        <w:t>公里处的渤海之滨，由宁海城、入海石城、澄海楼、南海口关、龙武营、海神庙等组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万里长城像一条巨龙，横亘在华夏大地上，东端在山海关城南公里</w:t>
      </w:r>
      <w:r>
        <w:rPr/>
        <w:t>4</w:t>
      </w:r>
      <w:r>
        <w:rPr/>
        <w:t>处之插入海，犹如龙头高昂，成为明长城东部起点，因此称为老龙头。澄海楼是老龙头的制高点，是观海的胜地。孟姜女庙坐落于山海关以东</w:t>
      </w:r>
      <w:r>
        <w:rPr/>
        <w:t>6.5</w:t>
      </w:r>
      <w:r>
        <w:rPr/>
        <w:t>公里的凤凰山上，由贞女祠和孟姜女苑组成。庙宇前有</w:t>
      </w:r>
      <w:r>
        <w:rPr/>
        <w:t>108</w:t>
      </w:r>
      <w:r>
        <w:rPr/>
        <w:t>级台阶直通山门，庙上红色围墙内有前后两殿及钟楼、振衣亭、望夫石等景观。庙后建有江南水乡风格的园林观赏区——孟姜女原及东西配殿，再现我国四大民间传说之首的“孟姜女的故事”全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