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宣誓为梦想启航演讲稿"/>
      <w:r>
        <w:rPr/>
        <w:t>青春宣誓为梦想启航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古人云：“布衣暖，菜粮香，还是读书滋味长。”从五六年级到初中，从初一到初二，在这几年中，我读了许多书，体会到了读书的滋味。朱自清说过：缓缓地咀嚼一番，便会有浓密的滋味从口中流出。这浓密的滋味便是我所体会到的读书的滋味。</w:t>
      </w:r>
    </w:p>
    <w:p>
      <w:pPr>
        <w:pStyle w:val="Normal"/>
        <w:rPr/>
      </w:pPr>
      <w:r>
        <w:rPr/>
        <w:t>以前，我并不喜欢读书，而且是那种一读书就头大的人，一看到文字就很不想读下去的人。那后来我为什么又喜欢读书了呢</w:t>
      </w:r>
      <w:r>
        <w:rPr/>
        <w:t>?</w:t>
      </w:r>
      <w:r>
        <w:rPr/>
        <w:t>那是上五年级的时候，有一次老师让我们写读后感，并且规定不准抄袭，这可就苦了我了，我以前写读后感都是从作文书或网上摘抄下来的。在没有办法的情况下，我只好硬着头皮去读书。当我极不情愿的翻开一本《鲁滨孙漂流记》的时候，我发现里面的故事很快地吸引了我，我渐渐的融入了鲁滨孙的生活，在书中与鲁滨孙一起冒险，一起在荒岛生活，一起快乐，一起伤心。</w:t>
      </w:r>
    </w:p>
    <w:p>
      <w:pPr>
        <w:pStyle w:val="Normal"/>
        <w:rPr/>
      </w:pPr>
      <w:r>
        <w:rPr/>
        <w:t>从那以后，我迷上了读书。每一次读书，我都与里面的主人公融为一体</w:t>
      </w:r>
      <w:r>
        <w:rPr/>
        <w:t>;</w:t>
      </w:r>
      <w:r>
        <w:rPr/>
        <w:t>每一次读书，都在“书海”中遨游，在“书林”中散步，在“书山”中攀爬，在“书空”中飞翔</w:t>
      </w:r>
      <w:r>
        <w:rPr/>
        <w:t>;</w:t>
      </w:r>
      <w:r>
        <w:rPr/>
        <w:t>每一次读书，我常常读的废寝忘食，忘记了吃饭与休息</w:t>
      </w:r>
      <w:r>
        <w:rPr/>
        <w:t>;</w:t>
      </w:r>
      <w:r>
        <w:rPr/>
        <w:t>每一次读书，我都听不见窗外的风雨、父母的呼唤，都是在父母的催促下，我才极不情愿地走出书的海洋，与书中的主人公告别。</w:t>
      </w:r>
    </w:p>
    <w:p>
      <w:pPr>
        <w:pStyle w:val="Normal"/>
        <w:rPr/>
      </w:pPr>
      <w:r>
        <w:rPr/>
        <w:t>每次下课与空闲，我都捧起书去阅读。《格林童话》使我知道了善与恶，每次阅读的时候，我都仿佛又回到了小时候父母为我讲故事的时候</w:t>
      </w:r>
      <w:r>
        <w:rPr/>
        <w:t>;</w:t>
      </w:r>
      <w:r>
        <w:rPr/>
        <w:t>《夏洛的网》让我感动的热泪盈眶</w:t>
      </w:r>
      <w:r>
        <w:rPr/>
        <w:t>;</w:t>
      </w:r>
      <w:r>
        <w:rPr/>
        <w:t>《淘气包马小跳》让我回到了我快乐而又充满欢声笑语的童年</w:t>
      </w:r>
      <w:r>
        <w:rPr/>
        <w:t>;</w:t>
      </w:r>
      <w:r>
        <w:rPr/>
        <w:t>《昆虫记》让我认识了许多昆虫，使我对昆虫的探索兴趣日益浓厚……</w:t>
      </w:r>
    </w:p>
    <w:p>
      <w:pPr>
        <w:pStyle w:val="Normal"/>
        <w:rPr/>
      </w:pPr>
      <w:r>
        <w:rPr/>
        <w:t>上了初中，我不再局限于读故事书，而是更加向往读关于历史的书与诗文。从《上下五千年》这本书中我体会到了历史的渊博，历代皇帝的昏庸与智慧，从中了解中国历史的由来。从《繁星</w:t>
      </w:r>
      <w:r>
        <w:rPr/>
        <w:t>·</w:t>
      </w:r>
      <w:r>
        <w:rPr/>
        <w:t>春水》中感受到了现代诗的优美，从中体会到冰心对母爱、自然、童真的理解。从《古诗三百首》中我体会到了古诗中的韵味，感受到了许多伟大诗人在诗中所表达的对世界万物的感情，诗中的许多诗句至今都令我印象深刻。</w:t>
      </w:r>
    </w:p>
    <w:p>
      <w:pPr>
        <w:pStyle w:val="Normal"/>
        <w:rPr/>
      </w:pPr>
      <w:r>
        <w:rPr/>
        <w:t>这个暑假，语文作业中规定读两本书，一本是《钢铁是怎样炼成的》，一本是《骆驼祥子》。我认真地按照作业规定读了这两本书，从中受益匪浅。从《钢铁是怎样炼成的》中，我认为大家应该向柯察金学习，学习他那种不向命运屈服，顽强与命运作斗争的精神。而从《骆驼祥子》中，我看到了半封建半殖民的旧社会的腐败，这种腐败使一个老实的车夫变成了旧社会的行尸走肉。</w:t>
      </w:r>
    </w:p>
    <w:p>
      <w:pPr>
        <w:pStyle w:val="Normal"/>
        <w:rPr/>
      </w:pPr>
      <w:r>
        <w:rPr/>
        <w:t>我刚开始写作文的时候，写的一点也不好，语言不通顺，用词不恰当。只要一听见“作文”两个字，我就像猫见了老鼠一样。可自从喜欢上阅读以后，我学会了怎样写才能让作文丰富多彩，怎样才能情真意切，还学会了许多写作文的技巧与方法。从此以后，我不再害怕写作文，而是开始有些喜欢写作文。现在，我开始自己动手写文章，有时一气下来，已写了几大页。也许是平时积淀的太多，又或许是有感而发。我犹为喜欢冰心的散文，形散神不散，有时会试着模仿。渐渐觉得，散文不过是随心所欲，把内心的想法不加修饰的写出来罢了。偏偏这种心声，是最简单又最能打动人心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阅读，使我收获了知识，让我的写作能力提高，使我的青春中充满阅读，让我的青春更加丰富，更加多彩缤纷。当然，阅读中也多了我的青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