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秋季开学典礼校长致辞"/>
      <w:r>
        <w:rPr/>
        <w:t>中学秋季开学典礼校长致辞</w:t>
      </w:r>
      <w:bookmarkEnd w:id="0"/>
    </w:p>
    <w:p>
      <w:pPr>
        <w:pStyle w:val="Normal"/>
        <w:rPr/>
      </w:pPr>
      <w:r>
        <w:rPr/>
        <w:t>现场的各位老师，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中学在九月初正式开学了，非常开心又一次见到了大家生气盎然的脸庞，我相信大家也做好了准备，去迎接接下来的学习和挑战了。在这里，我代表学校的教师欢迎孩子们的到来，也期待大家在这个新的学期里，收获一个更好的、更加璀璨的成绩</w:t>
      </w:r>
      <w:r>
        <w:rPr/>
        <w:t>!</w:t>
      </w:r>
    </w:p>
    <w:p>
      <w:pPr>
        <w:pStyle w:val="Normal"/>
        <w:rPr/>
      </w:pPr>
      <w:r>
        <w:rPr/>
        <w:t>新的一个学期，希望同学们可以带着一个新的态度，一个新的目标，一个新的计划出发。或许将来还有很多的挑战和危机在等待着我们，但我相信每一位同学都有这样的信心，陪伴着你们成长和进步。不管是初一的学生，还是八</w:t>
      </w:r>
      <w:r>
        <w:rPr/>
        <w:t>-</w:t>
      </w:r>
      <w:r>
        <w:rPr/>
        <w:t>九年级的同学，你们都要给自己设定一个小小的目标，跟随着前进</w:t>
      </w:r>
      <w:r>
        <w:rPr/>
        <w:t>!</w:t>
      </w:r>
      <w:r>
        <w:rPr/>
        <w:t>一条新的道路开启，希望在座的各位同学也能够看向更远的远方，把你们的热血和希望都抛向这里，走向一个更高的阶段</w:t>
      </w:r>
      <w:r>
        <w:rPr/>
        <w:t>!</w:t>
      </w:r>
    </w:p>
    <w:p>
      <w:pPr>
        <w:pStyle w:val="Normal"/>
        <w:rPr/>
      </w:pPr>
      <w:r>
        <w:rPr/>
        <w:t>过去一年的成绩还是非常不错的，上一届初三的成绩还算理想，生地会考也算是比较可以的。相比起以前几届的成绩而言，大家都是在进步的。因此我相信我们这一届初三的同学们，一定会比之前那一届的同学们考得更好，希望大家继续保持自信，保持勇气和决心出发。我也希望初二的同学们现在就打好基础，去应对接下来的生地会考以及一年之后的中考。我把最好的祝福送给你们，也希望你们可以带着一份欣喜的成绩奔向我和老师们</w:t>
      </w:r>
      <w:r>
        <w:rPr/>
        <w:t>!</w:t>
      </w:r>
      <w:r>
        <w:rPr/>
        <w:t>同学们，请加油</w:t>
      </w:r>
      <w:r>
        <w:rPr/>
        <w:t>!</w:t>
      </w:r>
    </w:p>
    <w:p>
      <w:pPr>
        <w:pStyle w:val="Normal"/>
        <w:rPr/>
      </w:pPr>
      <w:r>
        <w:rPr/>
        <w:t>我们现场的各位老师都是非常努力的，比如说我们</w:t>
      </w:r>
      <w:r>
        <w:rPr/>
        <w:t>--</w:t>
      </w:r>
      <w:r>
        <w:rPr/>
        <w:t>班的</w:t>
      </w:r>
      <w:r>
        <w:rPr/>
        <w:t>--</w:t>
      </w:r>
      <w:r>
        <w:rPr/>
        <w:t>老师，在语文教学上一直都在县里算是非常厉害的了，还有我们</w:t>
      </w:r>
      <w:r>
        <w:rPr/>
        <w:t>--</w:t>
      </w:r>
      <w:r>
        <w:rPr/>
        <w:t>班的</w:t>
      </w:r>
      <w:r>
        <w:rPr/>
        <w:t>--</w:t>
      </w:r>
      <w:r>
        <w:rPr/>
        <w:t>老师，在英语这门学科上，带着学生们南征北战，获得了很多不错的成绩。因此，我希望大家能够保持一份感恩的心，在今后的学习当中多加体谅老师，多加努力，奔跑起来，身边就有了风，你们的青春也就多了一些精彩。</w:t>
      </w:r>
    </w:p>
    <w:p>
      <w:pPr>
        <w:pStyle w:val="Normal"/>
        <w:rPr/>
      </w:pPr>
      <w:r>
        <w:rPr/>
        <w:t>秋天，是一个收获金色的季节，是一个收获果实芳香的季节。稻谷已经落地，希望同学们的学习也像是秋天一样，结下果实，收获甘甜和芬芳。我作为学校的校长，也将把最美好的祝愿送给每一个人，送给每一个奋力奔跑的孩子们。请大家鼓起心中的志气和勇气来，为将来去拼搏，为每一个美好的明天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