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倾城之恋读书心得体会范文"/>
      <w:r>
        <w:rPr/>
        <w:t>有关倾城之恋读书心得体会范文</w:t>
      </w:r>
      <w:bookmarkEnd w:id="0"/>
    </w:p>
    <w:p>
      <w:pPr>
        <w:pStyle w:val="Normal"/>
        <w:rPr/>
      </w:pPr>
      <w:r>
        <w:rPr/>
        <w:t>我读《倾城之恋》连续两遍，因为她是张爱玲的成名作和代表作。曾在香港大学读书的她，因亲身体验过香港战争而所积累的素材成就了此作。</w:t>
      </w:r>
    </w:p>
    <w:p>
      <w:pPr>
        <w:pStyle w:val="Normal"/>
        <w:rPr/>
      </w:pPr>
      <w:r>
        <w:rPr/>
        <w:t>故事中讲述的是一个既传统又开放的白流苏，在经历一场失败的婚姻离婚后，回到母家饱受哥哥嫂嫂的冷嘲热讽，看透世态炎凉后期许一段有经济保障的婚姻来逃避现实。因在一次偶然的机会遇上了流浪才子范柳原，而离开上海赴港。西化的范柳原追求的是情人的身份和放浪不羁的情怀，于是迟迟不肯和白流苏提及结婚。结果，在一场香港战争中，范柳原不惜生命代价挽救白流苏，一时流露出彼此的真心与在乎，从而走向了婚姻的殿堂。</w:t>
      </w:r>
    </w:p>
    <w:p>
      <w:pPr>
        <w:pStyle w:val="Normal"/>
        <w:rPr/>
      </w:pPr>
      <w:r>
        <w:rPr/>
        <w:t>《倾城之恋》虽倾覆了一座城市，但却媾合了一段封建文化与资本主义文化特点的姻缘。</w:t>
      </w:r>
    </w:p>
    <w:p>
      <w:pPr>
        <w:pStyle w:val="Normal"/>
        <w:rPr/>
      </w:pPr>
      <w:r>
        <w:rPr/>
        <w:t>白流苏是一个离了婚、把未来的命运与范柳原拿作赌注的“赌徒”。又是一个优雅美丽的中国女人。“她那一类的娇小的身躯是最不显老的一种，永远是纤瘦的腰，孩子似的萌芽的乳。她的脸，从前是白得像磁，现在由磁变为玉——半透明的轻青的玉。上颔起初原是相当的窄，可是眉心很宽。一双娇滴滴，滴滴娇的清水眼。”自从上海来到香港的流苏，屡次含蓄的低头，便赢得了范柳原的一句</w:t>
      </w:r>
      <w:r>
        <w:rPr/>
        <w:t>:“</w:t>
      </w:r>
      <w:r>
        <w:rPr/>
        <w:t>你的特长是低头。”可见她的貌美如花。</w:t>
      </w:r>
    </w:p>
    <w:p>
      <w:pPr>
        <w:pStyle w:val="Normal"/>
        <w:rPr/>
      </w:pPr>
      <w:r>
        <w:rPr/>
        <w:t>范柳原是一个饱经世故、狡猾精刮的有钱华侨，又是一个满腹才情的爱情高手。他曾对白流苏说</w:t>
      </w:r>
      <w:r>
        <w:rPr/>
        <w:t>:“</w:t>
      </w:r>
      <w:r>
        <w:rPr/>
        <w:t>这堵墙，不知为什么使我想起地老天荒那一类的话。有一天，我们的文明整个的毁掉了，什么都完了——烧完了、炸完了、坍完了，也许还剩下这堵墙。流苏，如果我们那时候在这墙根底下遇见了……流苏，也许你会对我有一点真心，也许我会对你有一点真心。”每次倾心的表达爱意，总让白流苏心觉得他只不过是要得到她作为情人的身份而已。</w:t>
      </w:r>
      <w:r>
        <w:rPr/>
        <w:t>!“</w:t>
      </w:r>
      <w:r>
        <w:rPr/>
        <w:t>柳原真心喜欢她么</w:t>
      </w:r>
      <w:r>
        <w:rPr/>
        <w:t>?</w:t>
      </w:r>
      <w:r>
        <w:rPr/>
        <w:t>那倒也不见得。他对她说的那些话，她一句话也不相信。她看得出他是对女人说惯了谎的。”</w:t>
      </w:r>
    </w:p>
    <w:p>
      <w:pPr>
        <w:pStyle w:val="Normal"/>
        <w:rPr/>
      </w:pPr>
      <w:r>
        <w:rPr/>
        <w:t>他不过是一个自私的男子，她不过是一个自私的女子。一个是传统女子期待婚姻，一个是漂泊浪子寻找情妇。于是两人玩弄心计，推测心思，欲擒故纵……可以说，香港之行是白流苏一次异常的心灵之旅，一场心智的较量。</w:t>
      </w:r>
    </w:p>
    <w:p>
      <w:pPr>
        <w:pStyle w:val="Normal"/>
        <w:rPr/>
      </w:pPr>
      <w:r>
        <w:rPr/>
        <w:t>“</w:t>
      </w:r>
      <w:r>
        <w:rPr/>
        <w:t>一个不吃醋的女人，多少有点病态。”这是柳原对流苏说的一句话。流苏也忍受不了范柳原不认真的态度，他对她始终没有一句扎实的话，便赌气返回上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在饱受两个月家人的闲言碎语，亲人的鄙视，白流苏觉得她像是老了两岁，在收到范柳原的信件请求回去香港后——“于是第二次离开了家上香港来。这一趟，她早已失去了上一次的愉快的冒险的感觉，她失败了。固然，人人是喜欢被屈服的，但是那只限于某种范围内。如果她是纯粹为范柳原的风仪与魅力所征服，那又是一说了，可是内中还嘈杂着家庭的压力——最痛苦的成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