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简介范文"/>
      <w:r>
        <w:rPr/>
        <w:t>个人自我简介范文</w:t>
      </w:r>
      <w:bookmarkEnd w:id="0"/>
    </w:p>
    <w:p>
      <w:pPr>
        <w:pStyle w:val="Normal"/>
        <w:rPr/>
      </w:pPr>
      <w:r>
        <w:rPr/>
        <w:t>本人性格外向，做事一丝不苟，认真负责。有很好的团队意识与合作精神。爱学习，喜欢不断的给自己充电来提高自己。有一个积极的人生观，乐天派。与人交往总是以和为贵。我会以饱满的精神来对待工作，不断的学习，希望能够给公司做出我自己的一份贡献。</w:t>
      </w:r>
    </w:p>
    <w:p>
      <w:pPr>
        <w:pStyle w:val="Normal"/>
        <w:rPr/>
      </w:pPr>
      <w:r>
        <w:rPr/>
        <w:t>我的学校能力强，在学校的时候，我就自学了计算机知识，能够独立的组装计算机。计算机的维护也不在话下。能够熟练的使用各种办公软件。精通</w:t>
      </w:r>
      <w:r>
        <w:rPr/>
        <w:t>C</w:t>
      </w:r>
      <w:r>
        <w:rPr/>
        <w:t>语言。会使用</w:t>
      </w:r>
      <w:r>
        <w:rPr/>
        <w:t>AutoCADPhotoShop</w:t>
      </w:r>
      <w:r>
        <w:rPr/>
        <w:t>等软件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专业知识扎实，工作态度诚恳，学东西上手非常快，有一定的好胜心和进取心，抗压能力强。组织协调能力也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