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英语自我介绍范文"/>
      <w:r>
        <w:rPr/>
        <w:t>1</w:t>
      </w:r>
      <w:r>
        <w:rPr/>
        <w:t>分钟面试英语自我介绍范文</w:t>
      </w:r>
      <w:bookmarkEnd w:id="0"/>
    </w:p>
    <w:p>
      <w:pPr>
        <w:pStyle w:val="Normal"/>
        <w:rPr/>
      </w:pPr>
      <w:r>
        <w:rPr/>
        <w:t>Helloeverybody,MynameisCNrencai,Iama15-year-oldgirl,Ilikeplayingbasketballverymvch,Ioftenplangingbasketballwithmyfriends,Ithinkitisveryinteresting,IlikereadingandsurfingtheInteresting,too.Iexercisethreetimesaweek,Ieatfruitandvegetableseveryday,Ithinkitisgoodformyhealth,I'mmoreoutgongthanmostofthekidsinmyclass,butsometimes,I'mveryquiet,MyfriengssaiedI'mveryfriehdly,Ioftenmkaemyfriendslaugh.myfriendsoftensaieditisdifficulttolearnEnglishverygood,MYmostfriengsdon'tlikeEnglish,ButI'mgoodatEnglishIoftenhelpmyfriends,IhopeIlearnEnglishbetterthanag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thirtyyearsold,graduatedfromZhenZhouUniversity.ImajorinLaw.Myfavoritesportisfootball.SometimesIplayfootballwithmyfriendsatweekends.Iammarried</w:t>
      </w:r>
      <w:r>
        <w:rPr/>
        <w:t>，</w:t>
      </w:r>
      <w:r>
        <w:rPr/>
        <w:t>mychildisoveroneyearold,heissuchalovelybaby!IlovemyfamilysomuchthatIdecidetomakemyfamilyhaveabetterlife,that'soneofthereasonsIapplyforthisjob.IwilltrymybestifIcangetthisjob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