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开工典礼上的领导讲话"/>
      <w:r>
        <w:rPr/>
        <w:t>工程开工典礼上的领导讲话</w:t>
      </w:r>
      <w:bookmarkEnd w:id="0"/>
    </w:p>
    <w:p>
      <w:pPr>
        <w:pStyle w:val="Normal"/>
        <w:rPr/>
      </w:pPr>
      <w:r>
        <w:rPr/>
        <w:t>各位领导、父老乡亲、各位来宾、同志们：</w:t>
      </w:r>
    </w:p>
    <w:p>
      <w:pPr>
        <w:pStyle w:val="Normal"/>
        <w:rPr/>
      </w:pPr>
      <w:r>
        <w:rPr/>
        <w:t>金秋时节，硕果累累。今天，在这里隆重举行</w:t>
      </w:r>
      <w:r>
        <w:rPr/>
        <w:t>{[</w:t>
      </w:r>
      <w:r>
        <w:rPr/>
        <w:t>地区名字</w:t>
      </w:r>
      <w:r>
        <w:rPr/>
        <w:t>]}20**</w:t>
      </w:r>
      <w:r>
        <w:rPr/>
        <w:t>年度农村公路通达、通畅工程开工庆典仪式，这是我县交通建设事业中的一件大事，是</w:t>
      </w:r>
      <w:r>
        <w:rPr/>
        <w:t>{[</w:t>
      </w:r>
      <w:r>
        <w:rPr/>
        <w:t>地区名字</w:t>
      </w:r>
      <w:r>
        <w:rPr/>
        <w:t>]}</w:t>
      </w:r>
      <w:r>
        <w:rPr/>
        <w:t>经济社会发展中的喜事。借此机会，我谨代表县四班子对</w:t>
      </w:r>
      <w:r>
        <w:rPr/>
        <w:t>20**</w:t>
      </w:r>
      <w:r>
        <w:rPr/>
        <w:t>年度农村公路通达、通畅工程的开工表示热烈的祝贺</w:t>
      </w:r>
      <w:r>
        <w:rPr/>
        <w:t>!</w:t>
      </w:r>
      <w:r>
        <w:rPr/>
        <w:t>对参加开工典礼的各位领导、各位来宾表示热烈的欢迎</w:t>
      </w:r>
      <w:r>
        <w:rPr/>
        <w:t>!</w:t>
      </w:r>
      <w:r>
        <w:rPr/>
        <w:t>对多年来关心支持</w:t>
      </w:r>
      <w:r>
        <w:rPr/>
        <w:t>{[</w:t>
      </w:r>
      <w:r>
        <w:rPr/>
        <w:t>地区名字</w:t>
      </w:r>
      <w:r>
        <w:rPr/>
        <w:t>]}</w:t>
      </w:r>
      <w:r>
        <w:rPr/>
        <w:t>交通建设的各位领导表示热烈的欢迎和衷心的感谢</w:t>
      </w:r>
      <w:r>
        <w:rPr/>
        <w:t>!</w:t>
      </w:r>
      <w:r>
        <w:rPr/>
        <w:t>向支持工程建设的各级领导和广大干部群众及表示衷心的感谢</w:t>
      </w:r>
      <w:r>
        <w:rPr/>
        <w:t>!</w:t>
      </w:r>
      <w:r>
        <w:rPr/>
        <w:t>对参与工程建设的工程人员表示热烈的祝贺和衷心的感谢</w:t>
      </w:r>
      <w:r>
        <w:rPr/>
        <w:t>!</w:t>
      </w:r>
    </w:p>
    <w:p>
      <w:pPr>
        <w:pStyle w:val="Normal"/>
        <w:rPr/>
      </w:pPr>
      <w:r>
        <w:rPr/>
        <w:t>农村公路是发展农村经济的重要基础设施，是社会主义新农村建设的重要组成部分。加强农村公路建设是践行“三个代表”重要思想，落实科学发展观，实现城乡统筹，构建和谐社会的具体举措，是解决“三农”问题和农民出行难的关键环节，对于促进农村人流、物流、信息流，拉动农村生产、消费，提高农民生产生活水平，全面建设小康社会具有十分重要的意义。我县</w:t>
      </w:r>
      <w:r>
        <w:rPr/>
        <w:t>20**</w:t>
      </w:r>
      <w:r>
        <w:rPr/>
        <w:t>年度通达、通畅工程的开工充分体现了上级党委、政府和交通主管部门对边疆民族贫困地区的关心和厚爱，也是我县着力解决好“三农”问题、切实维护和发展广大人民群众根本利益的核心举措。</w:t>
      </w:r>
      <w:r>
        <w:rPr/>
        <w:t>{[</w:t>
      </w:r>
      <w:r>
        <w:rPr/>
        <w:t>地区名字</w:t>
      </w:r>
      <w:r>
        <w:rPr/>
        <w:t>]}</w:t>
      </w:r>
      <w:r>
        <w:rPr/>
        <w:t>的农村公路建设起步较晚，路面等级和公路通达、通畅率较低，严重地阻碍了全县经济社会的发展。此次农村公路通达、通畅工程项目的实施，将大大改善我县岩帅、勐省、勐角、单甲、糯良、班洪、班老、芒卡等乡镇的交通基础条件，促进乡、镇、村之间的经济联系和社会交流，加快群众脱贫致富的步伐，拉动沿线地区社会经济的发展，有力推动我县全面建设小康社会的发展进程。</w:t>
      </w:r>
    </w:p>
    <w:p>
      <w:pPr>
        <w:pStyle w:val="Normal"/>
        <w:rPr/>
      </w:pPr>
      <w:r>
        <w:rPr/>
        <w:t>我县今年农村公路通达工程的建设任务主要涉及岩帅镇、勐省镇、勐角乡、单甲乡、糯良乡、班洪乡、班老乡、芒卡镇</w:t>
      </w:r>
      <w:r>
        <w:rPr/>
        <w:t>8</w:t>
      </w:r>
      <w:r>
        <w:rPr/>
        <w:t>个乡镇</w:t>
      </w:r>
      <w:r>
        <w:rPr/>
        <w:t>24</w:t>
      </w:r>
      <w:r>
        <w:rPr/>
        <w:t>个行政村的</w:t>
      </w:r>
      <w:r>
        <w:rPr/>
        <w:t>17</w:t>
      </w:r>
      <w:r>
        <w:rPr/>
        <w:t>条</w:t>
      </w:r>
      <w:r>
        <w:rPr/>
        <w:t>193.656</w:t>
      </w:r>
      <w:r>
        <w:rPr/>
        <w:t>公里乡通村公路</w:t>
      </w:r>
      <w:r>
        <w:rPr/>
        <w:t>;</w:t>
      </w:r>
      <w:r>
        <w:rPr/>
        <w:t>通畅工程主要是</w:t>
      </w:r>
      <w:r>
        <w:rPr/>
        <w:t>{[</w:t>
      </w:r>
      <w:r>
        <w:rPr/>
        <w:t>地区名字</w:t>
      </w:r>
      <w:r>
        <w:rPr/>
        <w:t>]}</w:t>
      </w:r>
      <w:r>
        <w:rPr/>
        <w:t>的县通乡油路。按照市政府的要求，通达工程务必于</w:t>
      </w:r>
      <w:r>
        <w:rPr/>
        <w:t>9</w:t>
      </w:r>
      <w:r>
        <w:rPr/>
        <w:t>月</w:t>
      </w:r>
      <w:r>
        <w:rPr/>
        <w:t>30</w:t>
      </w:r>
      <w:r>
        <w:rPr/>
        <w:t>日以前全面开工，</w:t>
      </w:r>
      <w:r>
        <w:rPr/>
        <w:t>10</w:t>
      </w:r>
      <w:r>
        <w:rPr/>
        <w:t>月底必须完成工程量的</w:t>
      </w:r>
      <w:r>
        <w:rPr/>
        <w:t>30%</w:t>
      </w:r>
      <w:r>
        <w:rPr/>
        <w:t>，</w:t>
      </w:r>
      <w:r>
        <w:rPr/>
        <w:t>l1</w:t>
      </w:r>
      <w:r>
        <w:rPr/>
        <w:t>月底必须完成工程量的</w:t>
      </w:r>
      <w:r>
        <w:rPr/>
        <w:t>65%</w:t>
      </w:r>
      <w:r>
        <w:rPr/>
        <w:t>，</w:t>
      </w:r>
      <w:r>
        <w:rPr/>
        <w:t>12</w:t>
      </w:r>
      <w:r>
        <w:rPr/>
        <w:t>月底以前必须全部完工</w:t>
      </w:r>
      <w:r>
        <w:rPr/>
        <w:t>;</w:t>
      </w:r>
      <w:r>
        <w:rPr/>
        <w:t>通畅工程务必要在今年年底前完成工程量的</w:t>
      </w:r>
      <w:r>
        <w:rPr/>
        <w:t>70010</w:t>
      </w:r>
      <w:r>
        <w:rPr/>
        <w:t>。今年我县农村公路通达及通畅工程建设紧、任务重，并旦点多、面广、线长，工程建设任务十分艰巨，为此，全县各相关乡镇各部门必须精诚团结、齐心协力，采取强有力的行政手段和组织措施，大干</w:t>
      </w:r>
      <w:r>
        <w:rPr/>
        <w:t>100</w:t>
      </w:r>
      <w:r>
        <w:rPr/>
        <w:t>天，保证工程建设目标任务的圆满完成。</w:t>
      </w:r>
    </w:p>
    <w:p>
      <w:pPr>
        <w:pStyle w:val="Normal"/>
        <w:rPr/>
      </w:pPr>
      <w:r>
        <w:rPr/>
        <w:t>工程开工后，县级各有关部门务必要全力协作、密切配合，全力以赴支持好、服务好工程建设，为施工队伍创造一个良好的施工环境</w:t>
      </w:r>
      <w:r>
        <w:rPr/>
        <w:t>;</w:t>
      </w:r>
      <w:r>
        <w:rPr/>
        <w:t>县交通部门要认真组织好全县通达、通畅工程的建设施工，在上级交通主管部门的指导下把好工程设计、安全、质量进度、监督等技术管理关</w:t>
      </w:r>
      <w:r>
        <w:rPr/>
        <w:t>;</w:t>
      </w:r>
      <w:r>
        <w:rPr/>
        <w:t>沿线乡镇、村组要认真、积极做好征地拆迁、青苗补偿和公路产权的保护、养护管理等工作，要协助施工队伍合理调整、安排好农村劳动力支持“两通”工程建设，确保工程有序、高效进行</w:t>
      </w:r>
      <w:r>
        <w:rPr/>
        <w:t>;</w:t>
      </w:r>
      <w:r>
        <w:rPr/>
        <w:t>公检法部门要从严、从重、从快打击处理干扰正常施工的一切违法乱纪行为，切实为工程建设保好驾、护好航</w:t>
      </w:r>
      <w:r>
        <w:rPr/>
        <w:t>;</w:t>
      </w:r>
      <w:r>
        <w:rPr/>
        <w:t>纪检监察部门要严格按照相关要求，加大对项目及项目资金的监督审查力度，确保工程真正建设成为“廉政工程”和群众“满意工程”</w:t>
      </w:r>
      <w:r>
        <w:rPr/>
        <w:t>;</w:t>
      </w:r>
      <w:r>
        <w:rPr/>
        <w:t>施工单位要树立“优质工程、质量第一”的思想，精心组织，科学管理，切实抓好文明生产和安全生产，要坚决杜绝重特大安全责任事故，注意做好公路沿线的环境保护工作，按期按质保证工程建设顺利进行</w:t>
      </w:r>
      <w:r>
        <w:rPr/>
        <w:t>;</w:t>
      </w:r>
      <w:r>
        <w:rPr/>
        <w:t>监理单位要加强监督，热情服务，严格把好工程安全、质量关。为了进一步加强对我县农村公路建设的领导和监管，总体工作除了由我负总责外，县委将分别挂钩各乡镇，组织、督促农村公路建设</w:t>
      </w:r>
      <w:r>
        <w:rPr/>
        <w:t>;</w:t>
      </w:r>
      <w:r>
        <w:rPr/>
        <w:t>县委巡视考核督查办要将农村公路建设项目列入今年的考核督查内容。</w:t>
      </w:r>
    </w:p>
    <w:p>
      <w:pPr>
        <w:pStyle w:val="Normal"/>
        <w:widowControl/>
        <w:bidi w:val="0"/>
        <w:spacing w:before="180" w:after="180"/>
        <w:jc w:val="left"/>
        <w:rPr/>
      </w:pPr>
      <w:r>
        <w:rPr/>
        <w:t>同志们，我县</w:t>
      </w:r>
      <w:r>
        <w:rPr/>
        <w:t>20**</w:t>
      </w:r>
      <w:r>
        <w:rPr/>
        <w:t>年度农村公路通达、通畅工程紧、任务重。相信在市委、市政府的正确领导下，在上级交通主管部门的帮助支持下，只要全县广大干部群众齐心协力、苦干实干，施工单位和监理单位扎实工作，工程一定能够按时按质按量完成，一定能建成民心工程和示范工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