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毕业实习自我鉴定"/>
      <w:r>
        <w:rPr/>
        <w:t>内科毕业实习自我鉴定</w:t>
      </w:r>
      <w:bookmarkEnd w:id="0"/>
    </w:p>
    <w:p>
      <w:pPr>
        <w:pStyle w:val="Normal"/>
        <w:rPr/>
      </w:pPr>
      <w:r>
        <w:rPr/>
        <w:t>月初转科到了内科才开始有点不适应，从小孩子的科室一下子变成大人的科室，不管做什么都感觉心有余而力不足，感觉自己好笨，反应迟钝，有时候还想老师会不会觉得我是一个不好的学生</w:t>
      </w:r>
      <w:r>
        <w:rPr/>
        <w:t>;</w:t>
      </w:r>
      <w:r>
        <w:rPr/>
        <w:t>然而每天上班，我总要提前半个小时去，很怕迟到</w:t>
      </w:r>
      <w:r>
        <w:rPr/>
        <w:t>;</w:t>
      </w:r>
      <w:r>
        <w:rPr/>
        <w:t>有的时候觉得怕做不好什么事，然后想着想着感觉都实习不下去了，那只是在自己内心的话。</w:t>
      </w:r>
    </w:p>
    <w:p>
      <w:pPr>
        <w:pStyle w:val="Normal"/>
        <w:rPr/>
      </w:pPr>
      <w:r>
        <w:rPr/>
        <w:t>后来渐渐熟悉了，也了解到了老师的上班习惯，慢慢跟着老师的脚步走，渐渐的我感觉我可以独立做一些事了。我很庆幸，遇到了一个很负责很好的老师，从老师那里我学会了很多东西，不管是什么操作老师都会让我去操作，老师让我去操作。我说：“老师我不会”，老师没有责备的一起笑着和我说：“没事，我做一遍你看，下次都会了。”</w:t>
      </w:r>
    </w:p>
    <w:p>
      <w:pPr>
        <w:pStyle w:val="Normal"/>
        <w:rPr/>
      </w:pPr>
      <w:r>
        <w:rPr/>
        <w:t>老师让我学配药，我感觉自己怪怪的，连药都抽不好更不用说配药。我就向老师要了一个药瓶一个注射器，回家了让自己练习。渐渐的我觉得我配药没有问题了，我每次配完药我都很高兴的和老师说：“老师我感觉好有成就感，我又学会了一件事</w:t>
      </w:r>
      <w:r>
        <w:rPr/>
        <w:t>!”</w:t>
      </w:r>
    </w:p>
    <w:p>
      <w:pPr>
        <w:pStyle w:val="Normal"/>
        <w:rPr/>
      </w:pPr>
      <w:r>
        <w:rPr/>
        <w:t>每天上班是我最开心的事，只有上班才能找到成就感。我喜欢配药，我非常愿意去做，每次我去配药的时候，老师总是提前把药准备好让我练习。我还记得上班第二天老师说让我学配药，我说老师现在我不想学，我想把今天学习到的知识先消化了在学习，给我一天时间，第一天上班我把所有的工作流程记录了下来。老师怕我不熟悉还给我特意写了一张纸，可恶的是不晓得谁把我的纸丢了，我找不到它去哪了，那时候觉得好对不起老师啊，后来我就努力用心记着工作流程。后来熟悉了，也不用刻意去记。有一天老师让我去做皮试，我拿起针就去给病人做皮试，当时老师看我做的时候，心里还是有点紧张，做完后老师对我说做的很完美，我当时心花怒放的，好高兴啊，老师又夸我了</w:t>
      </w:r>
      <w:r>
        <w:rPr/>
        <w:t>!</w:t>
      </w:r>
      <w:r>
        <w:rPr/>
        <w:t>我要更努力不能让老师失望。打针的时候没有打上，老师安慰我说没事以后熟能生巧，我当时安慰自己没事，以后好好练习。</w:t>
      </w:r>
    </w:p>
    <w:p>
      <w:pPr>
        <w:pStyle w:val="Normal"/>
        <w:rPr/>
      </w:pPr>
      <w:r>
        <w:rPr/>
        <w:t>在科室里我很尊重老师们，不管老师们说什么或者让我帮忙我都很努力的去做到最好，不想让老师失望。第一次抽痰的时候，老师说我没有把管入深，只是浅表面，然后我又回想老师做的时候是怎样做的，我模仿着老师做，然后抽出来了，我很开心，之前看老师抽痰自己心里一直反胃，现在没事了习惯了，老师教我怎样看病人瞳孔，打针，抽痰，等等所有操作。</w:t>
      </w:r>
    </w:p>
    <w:p>
      <w:pPr>
        <w:pStyle w:val="Normal"/>
        <w:rPr/>
      </w:pPr>
      <w:r>
        <w:rPr/>
        <w:t>在老师的带领下，我觉得我每天很充实，实习一个月的日子马上都要结束了，有点舍不得了，因为对那里熟悉了，又要走了，要去适应下一个科室，呆在内科的感觉很好，老师们都很好，做错事了自己很担心害怕老师责备，而老师只是笑着说没事，我想说老师你辛苦了，让你费心了</w:t>
      </w:r>
      <w:r>
        <w:rPr/>
        <w:t>!</w:t>
      </w:r>
    </w:p>
    <w:p>
      <w:pPr>
        <w:pStyle w:val="Normal"/>
        <w:rPr/>
      </w:pPr>
      <w:r>
        <w:rPr/>
        <w:t>看了“内科毕业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内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西医内科毕业实习鉴定总结</w:t>
      </w:r>
    </w:p>
    <w:p>
      <w:pPr>
        <w:pStyle w:val="Normal"/>
        <w:rPr/>
      </w:pPr>
      <w:r>
        <w:rPr/>
        <w:t>4.</w:t>
      </w:r>
      <w:r>
        <w:rPr/>
        <w:t>心血管内科实习鉴定小结</w:t>
      </w:r>
    </w:p>
    <w:p>
      <w:pPr>
        <w:pStyle w:val="Normal"/>
        <w:rPr/>
      </w:pPr>
      <w:r>
        <w:rPr/>
        <w:t>5.</w:t>
      </w:r>
      <w:r>
        <w:rPr/>
        <w:t>各科室临床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临床医学内科实习学生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