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的自我鉴定五字"/>
      <w:r>
        <w:rPr/>
        <w:t>高一的自我鉴定五字</w:t>
      </w:r>
      <w:bookmarkEnd w:id="0"/>
    </w:p>
    <w:p>
      <w:pPr>
        <w:pStyle w:val="Normal"/>
        <w:rPr/>
      </w:pPr>
      <w:r>
        <w:rPr/>
        <w:t>回顾高一上学期的生活，挥洒过无数的汗水。通过老师的悉心教导和自己的勤奋努力，已经基本上成长为一名合格的高中生。</w:t>
      </w:r>
    </w:p>
    <w:p>
      <w:pPr>
        <w:pStyle w:val="Normal"/>
        <w:rPr/>
      </w:pPr>
      <w:r>
        <w:rPr/>
        <w:t>在思想上，我有良好的道德修养。我热爱祖国，爱护公物，尊敬师长，举止文雅，言语文明，团结同学，善于与人沟通。与同学能够和睦相处。我有很强的集体荣誉感，能够尽力为班集体增光，并举动承担一些班上的事务。</w:t>
      </w:r>
    </w:p>
    <w:p>
      <w:pPr>
        <w:pStyle w:val="Normal"/>
        <w:rPr/>
      </w:pPr>
      <w:r>
        <w:rPr/>
        <w:t>在学习上，我认真刻苦，能够做到“不懂就问，不耻下问”。课堂上我积极思考，认真和老师互动。知识基本能够当堂消化吸收。而且我的自主学习能力极强，在课外能够阅读大量的课外读物，得到很多在课堂上学不到的知识。</w:t>
      </w:r>
    </w:p>
    <w:p>
      <w:pPr>
        <w:pStyle w:val="Normal"/>
        <w:rPr/>
      </w:pPr>
      <w:r>
        <w:rPr/>
        <w:t>我有勤俭节约和助人为乐的好习惯。我从不乱花零用钱，在马路上看到可怜的</w:t>
      </w:r>
      <w:r>
        <w:rPr/>
        <w:t>`</w:t>
      </w:r>
      <w:r>
        <w:rPr/>
        <w:t>人和残疾人我都会给上一点钱。在车上我会主动给有需要的人让座或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，我继续发扬自己的优点，改正缺点，以务实的学习态度开拓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