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贷款担保书模板"/>
      <w:r>
        <w:rPr/>
        <w:t>公司贷款担保书模板</w:t>
      </w:r>
      <w:bookmarkEnd w:id="0"/>
    </w:p>
    <w:p>
      <w:pPr>
        <w:pStyle w:val="Normal"/>
        <w:rPr/>
      </w:pPr>
      <w:r>
        <w:rPr/>
        <w:t>担保人姓名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担保人配偶姓名：</w:t>
      </w:r>
    </w:p>
    <w:p>
      <w:pPr>
        <w:pStyle w:val="Normal"/>
        <w:rPr/>
      </w:pPr>
      <w:r>
        <w:rPr/>
        <w:t>担保人配偶身份证号：</w:t>
      </w:r>
    </w:p>
    <w:p>
      <w:pPr>
        <w:pStyle w:val="Normal"/>
        <w:rPr/>
      </w:pPr>
      <w:r>
        <w:rPr/>
        <w:t>被担保人姓名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担保人与被担保人是关系，因被担保人，担保人同意对被担保人借款进行担保，担保金额，担保期限，担保范围包括借款本金、利息、复利、罚息、违约金、赔偿金及实现债权的费用，作为被担保人的担保人，承诺当被担保人不按期偿还上述贷款本息时，担保人对该笔贷款本息及相关费用承担连带清偿责任，必要时同意出让所</w:t>
      </w:r>
    </w:p>
    <w:p>
      <w:pPr>
        <w:pStyle w:val="Normal"/>
        <w:rPr/>
      </w:pPr>
      <w:r>
        <w:rPr/>
        <w:t>有资产支配权，担保期限内担保人不得转让出卖其所有资产。此协议具有法律效力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rPr/>
      </w:pPr>
      <w:r>
        <w:rPr/>
        <w:t>担保人配偶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被担保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