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选村委会主任表态发言稿"/>
      <w:r>
        <w:rPr/>
        <w:t>当选村委会主任表态发言稿</w:t>
      </w:r>
      <w:bookmarkEnd w:id="0"/>
    </w:p>
    <w:p>
      <w:pPr>
        <w:pStyle w:val="Normal"/>
        <w:rPr/>
      </w:pPr>
      <w:r>
        <w:rPr/>
        <w:t>开展“三个建设年”和“四帮四促”活动是省委为深入贯彻落实党的十七届五中全会和省委十届十次全会精神，大力推进全省经济社会又好又快、更好更快发展，进一步做好新形势下群众工作的一项重要决策部署，经过学习省、州、本局关于开展“三个建设年”和“四帮四促”活动的相关文件精神和动员讲话，深受激励和鼓舞，在以后的工作中将从以下几个方面深入贯彻落实相关文件和领导讲话精神：</w:t>
      </w:r>
    </w:p>
    <w:p>
      <w:pPr>
        <w:pStyle w:val="Normal"/>
        <w:rPr/>
      </w:pPr>
      <w:r>
        <w:rPr/>
        <w:t>一是严格遵守机关的各项规章制度和工作纪律，进一步转变工作作风，进取工作。在今后的工作中，坚持科学的态度和求实的精神，兢兢业业地做好各项工作，树立强烈的时间观念、效率观念和质量观念，自觉遵守各项规章制度和工作纪律，增强工作职责心，进一步养成严谨、细致的工作作风。根据局机关《关于开展“三个建设年”和“四帮四促”活动的实施方案》，进取配合领导小组办公室认真做好“三个建设年”和“四帮四促”活动相关工作。</w:t>
      </w:r>
    </w:p>
    <w:p>
      <w:pPr>
        <w:pStyle w:val="Normal"/>
        <w:rPr/>
      </w:pPr>
      <w:r>
        <w:rPr/>
        <w:t>二是加强学习，提高素质。按照“学习、学习、再学习，提高、提高、再提高”的要求，持之以恒、坚持不懈地学习“三个建设年”和“四帮四促”活动和建设中国特色社会主义相关理论体系，掌握发展社会主义市场经济、全面建设小康社会的基本知识和现代科技及办公室业务知识，注重学以致用，理论联系实际。</w:t>
      </w:r>
    </w:p>
    <w:p>
      <w:pPr>
        <w:pStyle w:val="Normal"/>
        <w:rPr/>
      </w:pPr>
      <w:r>
        <w:rPr/>
        <w:t>三是严格要求，自我加压。对照新时期共产党员先进性标准要求严格约束自我，始终坚持与时俱进、开拓创新的精神状态，自重、自省、自警、自励，时时处处严格约束自我，正确对待个人得失，不计名利，不图虚名，勤勤恳恳，兢兢业业，自觉地把自我的工作同全局联系起来，认真做好本职工作。</w:t>
      </w:r>
    </w:p>
    <w:p>
      <w:pPr>
        <w:pStyle w:val="Normal"/>
        <w:widowControl/>
        <w:bidi w:val="0"/>
        <w:spacing w:before="180" w:after="180"/>
        <w:jc w:val="left"/>
        <w:rPr/>
      </w:pPr>
      <w:r>
        <w:rPr/>
        <w:t>四是加强党性锻炼，强化组织观念。坚持党的组织原则，正确处理个人利益和党的整体利益的关系，坚持个人利益无条件服从党的整体利益，摆正位置选准角度，正确处理与领导、同事的关系，虚心向领导和同事学习，本着言者无罪，闻者足戒，有则改之，无则加勉的态度，诚恳的态度理解领导和同事们的批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