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主持词范文"/>
      <w:r>
        <w:rPr/>
        <w:t>辩论赛主持词范文</w:t>
      </w:r>
      <w:bookmarkEnd w:id="0"/>
    </w:p>
    <w:p>
      <w:pPr>
        <w:pStyle w:val="Normal"/>
        <w:rPr/>
      </w:pPr>
      <w:r>
        <w:rPr/>
        <w:t>一辩陈词格式、技巧、注意事项：</w:t>
      </w:r>
    </w:p>
    <w:p>
      <w:pPr>
        <w:pStyle w:val="Normal"/>
        <w:rPr/>
      </w:pPr>
      <w:r>
        <w:rPr/>
        <w:t>一、“立论陈词”的作用：开篇立论，奠定整场辩论赛的基础，思路，逻辑，方向。因此“立论”是每位辩手都应信手拈来的东西。</w:t>
      </w:r>
    </w:p>
    <w:p>
      <w:pPr>
        <w:pStyle w:val="Normal"/>
        <w:rPr/>
      </w:pPr>
      <w:r>
        <w:rPr/>
        <w:t>二、“立论”，是建立在对辩题深刻理解之上的，一个星期，甚至半个月的辛苦结果都在一篇“陈词”中，当是精华中的精华。</w:t>
      </w:r>
    </w:p>
    <w:p>
      <w:pPr>
        <w:pStyle w:val="Normal"/>
        <w:rPr/>
      </w:pPr>
      <w:r>
        <w:rPr/>
        <w:t>三、“立论”写的顺序一般是：提出本方立场，再提出定义，然后得出标准。尊后提出论点，论点一般不超过四个，最后总结。当然，套路是套路，可是我们更加鼓励创新，每位辩手可根据自己的风格写出有自己特色的“陈词”。但是，也并不是说陈词就是一辩写的，它自然是整个辩论队的精华。</w:t>
      </w:r>
    </w:p>
    <w:p>
      <w:pPr>
        <w:pStyle w:val="Normal"/>
        <w:rPr/>
      </w:pPr>
      <w:r>
        <w:rPr/>
        <w:t>四、“立论”是整常辩论赛的理论核心，自然需要有很强的逻辑性</w:t>
      </w:r>
      <w:r>
        <w:rPr/>
        <w:t>;“</w:t>
      </w:r>
      <w:r>
        <w:rPr/>
        <w:t>立论”用事例一定要简短精炼，有典型性，广泛性</w:t>
      </w:r>
      <w:r>
        <w:rPr/>
        <w:t>;“</w:t>
      </w:r>
      <w:r>
        <w:rPr/>
        <w:t>立论”中每个论点都必须为标准服务，用标准衡量，更加有说服力。“立论”不得驳斥他方观点。</w:t>
      </w:r>
    </w:p>
    <w:p>
      <w:pPr>
        <w:pStyle w:val="Normal"/>
        <w:rPr/>
      </w:pPr>
      <w:r>
        <w:rPr/>
        <w:t>一辩稿从三个层面上进行准备</w:t>
      </w:r>
    </w:p>
    <w:p>
      <w:pPr>
        <w:pStyle w:val="Normal"/>
        <w:rPr/>
      </w:pPr>
      <w:r>
        <w:rPr/>
        <w:t>一是现象层面的问题，又称事实层面问题。这类问题极易引起听众的共鸣，提的好则很容易出彩、出效果。但是需要注意的是，不可故做新奇而偏离辩题，那是会产生负效果的。事实层面的问题可包括历史事件、现实事实、国别事实、数字事实等等。</w:t>
      </w:r>
    </w:p>
    <w:p>
      <w:pPr>
        <w:pStyle w:val="Normal"/>
        <w:rPr/>
      </w:pPr>
      <w:r>
        <w:rPr/>
        <w:t>二是理论层面的问题，又称论据层面问题。即对本方论点给予引申，对对方的论据予以驳击的问题。这类问题，直问要提的尖锐，曲问要问得巧妙，反问要提的适时，逼问要问的机智，其效果就是让对方不好回答又无法回避。理论层面的问题周围除了立场中的论据，也可以延伸达到公理、哲学的层面。</w:t>
      </w:r>
    </w:p>
    <w:p>
      <w:pPr>
        <w:pStyle w:val="Normal"/>
        <w:rPr/>
      </w:pPr>
      <w:r>
        <w:rPr/>
        <w:t>三是价值层面的问题，又称社会效应层面问题。即把对方论点、立场引申，从价值层面、社会效应层面去延伸它的效应看其是否具备说服力，能否站得住。这类问题，一是能够扩大辩论的战场，给对方造成被动，同时也是争取听众、评委认同的重要侧面。当然，如果辩题立场对本方不利，就应该慎重使用，以免搬起石头却砸了自己的脚。</w:t>
      </w:r>
    </w:p>
    <w:p>
      <w:pPr>
        <w:pStyle w:val="Normal"/>
        <w:rPr/>
      </w:pPr>
      <w:r>
        <w:rPr/>
        <w:t>辩三辨侧重攻击和发问，主要有如下技巧：</w:t>
      </w:r>
    </w:p>
    <w:p>
      <w:pPr>
        <w:pStyle w:val="Normal"/>
        <w:rPr/>
      </w:pPr>
      <w:r>
        <w:rPr/>
        <w:t>(1)</w:t>
      </w:r>
      <w:r>
        <w:rPr/>
        <w:t>设置两难。即设置两难的问题，无论答此或答彼都将陷入被动。但是一定要对准话题，不可以做无病呻吟。</w:t>
      </w:r>
      <w:r>
        <w:rPr/>
        <w:t>(2)</w:t>
      </w:r>
      <w:r>
        <w:rPr/>
        <w:t>主动引申。即将对方的某个事实、某句话加以引申，造成本方主动、对方被动。</w:t>
      </w:r>
      <w:r>
        <w:rPr/>
        <w:t>(3)</w:t>
      </w:r>
      <w:r>
        <w:rPr/>
        <w:t>以矛攻盾。即将对方论点和论据间的矛盾，这个辩手和那个辩手陈述中的矛盾、某个辩手陈词中的矛盾、答这个问题和答那个问题之间的矛盾或其他方面的矛盾予以披露，令其尴尬，陷其于难堪</w:t>
      </w:r>
      <w:r>
        <w:rPr/>
        <w:t>(4)</w:t>
      </w:r>
      <w:r>
        <w:rPr/>
        <w:t>归谬发问。即将其论点或论据或其他问题引申归谬，陷其与左右被动，无力自救。</w:t>
      </w:r>
      <w:r>
        <w:rPr/>
        <w:t>(5)</w:t>
      </w:r>
      <w:r>
        <w:rPr/>
        <w:t>简问深涵。即问题很简单，但涵义很深刻，与辩题密切相关。答准确很难，但是答不出来就很丢人，估摸回答却不准确，这也很容易陷入被动。</w:t>
      </w:r>
      <w:r>
        <w:rPr/>
        <w:t>(6)</w:t>
      </w:r>
      <w:r>
        <w:rPr/>
        <w:t>撕隙抓漏。即将对方的一小道缝隙撕裂撕大，将其明显的漏洞失误给予揭发提问，令其难堪。</w:t>
      </w:r>
      <w:r>
        <w:rPr/>
        <w:t>(7)</w:t>
      </w:r>
      <w:r>
        <w:rPr/>
        <w:t>熟事新提。人往往对于身边、自身很熟悉的事物却不经意，所谓熟视无睹，充耳不闻，或非常熟悉却只知道大概却不明白它的详细。一般对这类事情提问，也很容易让对方陷入被动。</w:t>
      </w:r>
      <w:r>
        <w:rPr/>
        <w:t>(8)</w:t>
      </w:r>
      <w:r>
        <w:rPr/>
        <w:t>逼入死角。即把对方的问题逼入死角，再发问，令其难以逃脱。</w:t>
      </w:r>
      <w:r>
        <w:rPr/>
        <w:t>(9)</w:t>
      </w:r>
      <w:r>
        <w:rPr/>
        <w:t>多方追问。即从几个方向、几个侧面、几个层次上同时问一类问题。但是要注意的是，这类问题必须对准一个核心，即辩论的主要立场和观点，以造成合围的阵势，使对方没有招架的能力，更没有回手的能力</w:t>
      </w:r>
      <w:r>
        <w:rPr/>
        <w:t>(10)</w:t>
      </w:r>
      <w:r>
        <w:rPr/>
        <w:t>夹击发问。即两个回多个人同时问同一类或一个问题，造成夹击态势，使对方顾此失彼。</w:t>
      </w:r>
    </w:p>
    <w:p>
      <w:pPr>
        <w:pStyle w:val="Normal"/>
        <w:rPr/>
      </w:pPr>
      <w:r>
        <w:rPr/>
        <w:t>四辩总结陈词，既是对本方观点的再一次申述、总结，又是一个最终的升华、点睛。写好总结陈词可以注意以下几点：</w:t>
      </w:r>
    </w:p>
    <w:p>
      <w:pPr>
        <w:pStyle w:val="Normal"/>
        <w:rPr/>
      </w:pPr>
      <w:r>
        <w:rPr/>
        <w:t>1</w:t>
      </w:r>
      <w:r>
        <w:rPr/>
        <w:t>、与其他选手全面分析、讨论辩题，了解其他辩手的观点。</w:t>
      </w:r>
    </w:p>
    <w:p>
      <w:pPr>
        <w:pStyle w:val="Normal"/>
        <w:rPr/>
      </w:pPr>
      <w:r>
        <w:rPr/>
        <w:t>2</w:t>
      </w:r>
      <w:r>
        <w:rPr/>
        <w:t>、全体辩手根据辩题和讨论情况，制定一个总体的功防策略，每个人负责一个或者几个重点问题。</w:t>
      </w:r>
    </w:p>
    <w:p>
      <w:pPr>
        <w:pStyle w:val="Normal"/>
        <w:rPr/>
      </w:pPr>
      <w:r>
        <w:rPr/>
        <w:t>3</w:t>
      </w:r>
      <w:r>
        <w:rPr/>
        <w:t>、四辩在顾全大局的前提下，要照顾本方观点，同时加以升华。</w:t>
      </w:r>
    </w:p>
    <w:p>
      <w:pPr>
        <w:pStyle w:val="Normal"/>
        <w:rPr/>
      </w:pPr>
      <w:r>
        <w:rPr/>
        <w:t>4</w:t>
      </w:r>
      <w:r>
        <w:rPr/>
        <w:t>、四辩的总结陈词，在比赛前可以根据辩题的情况事先写好，但是在比赛中，应当根据对方的实际辩论情况，随机应变加以修改，争取做到在最后陈述时：既顾及、重申本方观点，又弥补对方再辩论过程中对本方的攻击，同时还能起到攻击对方弱点、再次全面揭示对方缺陷的作用。</w:t>
      </w:r>
    </w:p>
    <w:p>
      <w:pPr>
        <w:pStyle w:val="Normal"/>
        <w:rPr/>
      </w:pPr>
      <w:r>
        <w:rPr/>
        <w:t>关键是第四点，如果做好了，可以说是一石三鸟。这就要有较强的总结概括能力、随机应变能力。当然，事前对变体的认真分析认真准备也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辨当，但是别人没法给你总结。全靠你在场上的听力集中抓对方的漏洞。你要总结一辨到三辨你方的观点，然后比赛中途找对方漏洞你方又没来得及辩驳的加进去。第二个陈述总结的占优势，你要把对方四辨最后的辩驳给驳回。还有给你一点最后一定要在要领准备结束的时候马上结束你的陈述，辩论赛最忌讳不管时间一个劲说的，还有结束的时候说：</w:t>
      </w:r>
      <w:r>
        <w:rPr/>
        <w:t>"</w:t>
      </w:r>
      <w:r>
        <w:rPr/>
        <w:t>最后我再一次陈述我方观点，合作比竞争更重要</w:t>
      </w:r>
      <w:r>
        <w:rPr/>
        <w:t>!"</w:t>
      </w:r>
      <w:r>
        <w:rPr/>
        <w:t>然后礼貌性的谢谢裁判。你就可以坐下了。出场要主动跟对方辩手握手，有礼貌对于赢得比赛有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